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10.2018                                                                                № 137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</w:t>
      </w:r>
      <w:r>
        <w:rPr>
          <w:b/>
          <w:sz w:val="28"/>
          <w:szCs w:val="28"/>
        </w:rPr>
        <w:t xml:space="preserve">опіки над </w:t>
      </w:r>
      <w:r>
        <w:rPr>
          <w:b/>
          <w:sz w:val="28"/>
          <w:szCs w:val="28"/>
          <w:lang w:val="uk-UA"/>
        </w:rPr>
        <w:t xml:space="preserve">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асильєвою *.*. та піклування над дитиною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асильє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асильєвої **** ***********, **.**.**** р.н., яка зареєстрована та проживає в м. Кременчуці, вул. **********, буд.*, кв.*, про призначення її опікуном малолітньої Васильєвої **** *******, **.**.**** р.н., та піклувальником неповнолітньої Васильєвої ***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28.09.2018 (№ 01-43/1842), рішення комісії з питань захисту прав дитини виконавчого комітету Кременчуцької міської ради Полтавської області (витяг з протоколу № 36 від 03 жовтня 2018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Васильєвою ***** *******, **.**.**** р.н., та піклування над дитиною, позбавленою батьківського піклування, Васильєвою **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Васильєву **** **********, **.*.**** р.н., опікуном дитини, позбавленої батьківського піклування, Васильєвої **** **********, **.**.**** р.н., та піклувальником дитини, позбавленої батьківського піклування, Васильєвої ********* **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8:00Z</dcterms:created>
  <dc:creator>User</dc:creator>
  <dc:description/>
  <dc:language>en-US</dc:language>
  <cp:lastModifiedBy>Admin</cp:lastModifiedBy>
  <cp:lastPrinted>2018-10-03T11:31:00Z</cp:lastPrinted>
  <dcterms:modified xsi:type="dcterms:W3CDTF">2018-10-24T06:48:00Z</dcterms:modified>
  <cp:revision>2</cp:revision>
  <dc:subject/>
  <dc:title>АВТОЗАВОДСЬКА  РАЙОННА  РАДА</dc:title>
</cp:coreProperties>
</file>