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0.2018                                                                № 1310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фермерському господар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нтарес Лан»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Троїцькій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3/62 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ермерського господарства «Антрес Лан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ермерському господарству «Антарес Лан» дозвіл на проведення робіт з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Троїцькій в районі будинку № 63/62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олову фермерського господарства «Антарес Лан»                (Яцина В.М.)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Троїцькій в районі             будинку № 63/62 в місті Кременчуці відповідно до Державних стандартів           України ДСТУ-Н Б Д.1.1-1:2013, затверджених наказом Міністерства                регіонального розвитку, будівництва та житлово-комунального господарства України від 27.08.2013 № 405 та Правил дорожнього руху, затверджених                    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вулиці Троїцькій, в районі будинку № 63/62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4:00Z</dcterms:created>
  <dc:creator>Miroshnichenko</dc:creator>
  <dc:description/>
  <cp:keywords/>
  <dc:language>en-US</dc:language>
  <cp:lastModifiedBy>Admin</cp:lastModifiedBy>
  <cp:lastPrinted>2018-06-13T09:44:00Z</cp:lastPrinted>
  <dcterms:modified xsi:type="dcterms:W3CDTF">2018-10-19T10:14:00Z</dcterms:modified>
  <cp:revision>2</cp:revision>
  <dc:subject/>
  <dc:title> Про розгляд подання  прокурора </dc:title>
</cp:coreProperties>
</file>