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12.10.2018                                                                                          № 1358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pPr>
      <w:r>
        <w:rPr>
          <w:b/>
          <w:color w:val="000000"/>
          <w:sz w:val="28"/>
          <w:szCs w:val="28"/>
          <w:lang w:val="uk-UA"/>
        </w:rPr>
        <w:t xml:space="preserve">Кременчуцької міської ради Полтавської області </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відокремленого підрозділу в Полтавській області м.Кременчук громадської організації «Всеукраїнська спілка учасників АТО, бойових дій та миротворчих місій» від 01.10.2018 № 2/1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jc w:val="both"/>
        <w:rPr/>
      </w:pPr>
      <w:r>
        <w:rPr>
          <w:rFonts w:eastAsia="Times New Roman"/>
          <w:sz w:val="28"/>
          <w:szCs w:val="28"/>
          <w:lang w:val="uk-UA"/>
        </w:rPr>
        <w:t xml:space="preserve">          </w:t>
      </w: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до цільового фонду міської ради для відокремленого підрозділу в Полтавській області м.Кременчук громадської організації «Всеукраїнська спілка учасників АТО, бойових дій та миротворчих місій» на проведення заходів з нагоди Дня захисника України.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3. 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8 рік та перерахувати кошти відокремленому підрозділу в Полтавській області м.Кременчук громадської організації «Всеукраїнська спілка учасників АТО, бойових дій та миротворчих місій»  згідно з кошторисними призначеннями.</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7:00Z</dcterms:created>
  <dc:creator>kononova</dc:creator>
  <dc:description/>
  <cp:keywords/>
  <dc:language>en-US</dc:language>
  <cp:lastModifiedBy>kononova</cp:lastModifiedBy>
  <dcterms:modified xsi:type="dcterms:W3CDTF">2018-10-17T07:03:00Z</dcterms:modified>
  <cp:revision>3</cp:revision>
  <dc:subject/>
  <dc:title>Про виділення коштів з цільового фонду</dc:title>
</cp:coreProperties>
</file>