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1"/>
        <w:bidi w:val="0"/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2.10.2018.                                                                                                      № 1319</w:t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  <w:lang w:val="uk-UA"/>
        </w:rPr>
        <w:t>Відмовити в продовженні</w:t>
      </w:r>
      <w:r>
        <w:rPr>
          <w:color w:val="000000"/>
        </w:rPr>
        <w:t xml:space="preserve"> термін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дії дозволів</w:t>
      </w:r>
      <w:r>
        <w:rPr/>
        <w:t xml:space="preserve"> </w:t>
      </w:r>
      <w:r>
        <w:rPr>
          <w:lang w:val="uk-UA"/>
        </w:rPr>
        <w:t xml:space="preserve">у </w:t>
      </w:r>
      <w:r>
        <w:rPr/>
        <w:t>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913-06 на розміщення зовнішньої реклами, виданий 22 жовтня 2013 року на підставі рішення виконавчого комітету Кременчуцької міської ради Полтавської області від 10 жовтня 2013 року № 547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Бердичевській Наталі Григорівні за адресою розташування реклами: вул. Леонова, № 1-А (І), загальною площею 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913-05 на розміщення зовнішньої реклами, виданий 22 жовтня 2013 року на підставі рішення виконавчого комітету Кременчуцької міської ради Полтавської області від 10 жовтня 2013 року № 547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Бердичевській Наталі Григорівні за адресою розташування реклами: вул. Леонова, № 1-А (ІІ), загальною площею 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0913-04 на розміщення зовнішньої реклами, виданий 22 жовтня 2013 року на підставі рішення виконавчого комітету Кременчуцької міської ради Полтавської області від 10 жовтня 2013 року № 547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Бердичевській Наталі Григорівні за адресою розташування реклами: вул. Леонова, № 1-А (ІІІ), загальною площею          2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 0513-26 на розміщення зовнішньої реклами, виданий 23 вересня 2013 року на підставі рішення виконавчого комітету Кременчуцької міської ради Полтавської області від 20 вересня 2013 року № 517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Бердичевській Наталі Григорівні за адресою розташування реклами: проспект Лесі Українки, на буд. № 51, загальною площею 10,5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58:00Z</dcterms:created>
  <dc:creator>krygin</dc:creator>
  <dc:description/>
  <cp:keywords/>
  <dc:language>en-US</dc:language>
  <cp:lastModifiedBy>cherchenko</cp:lastModifiedBy>
  <cp:lastPrinted>2018-08-13T13:33:00Z</cp:lastPrinted>
  <dcterms:modified xsi:type="dcterms:W3CDTF">2018-10-17T10:21:00Z</dcterms:modified>
  <cp:revision>4</cp:revision>
  <dc:subject/>
  <dc:title>Тимчасово користуватися “Типовими правилами розміщення зовнішнь</dc:title>
</cp:coreProperties>
</file>