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№ 13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від 07.09.2018 гр. Березняка ******* *********, який зареєстрований за адресою: м. Кременчук, квартал 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9.2018 (№ 01-43/1389), рішення комісії з питань захисту прав дитини виконавчого комітету Кременчуцької міської ради Полтавської області (витяг з протоколу № 33 від 12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ати дозвіл гр. Березняку ******** *********** на укладення договору про поділ спадкового майна між гр. Березняком ******** ********* та малолітнім Березняком ******** **********, **.**.**** р.н., в наступному порядку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en-US" w:eastAsia="en-US"/>
        </w:rPr>
        <w:t xml:space="preserve">1.1. Малолітньому Березняку ******* *********, **.**.**** </w:t>
      </w:r>
      <w:r>
        <w:rPr>
          <w:szCs w:val="28"/>
        </w:rPr>
        <w:t>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2 частка квартири № * в будинку № ** кварталу 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овнолітньому Березняку ******** ********, **.**.**** р.н., перейде у власність наступне май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а № * в будинку № ** по проспекту ******* в м. Кременчуц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8:00Z</dcterms:created>
  <dc:creator>User</dc:creator>
  <dc:description/>
  <dc:language>en-US</dc:language>
  <cp:lastModifiedBy>Admin</cp:lastModifiedBy>
  <cp:lastPrinted>2018-09-13T09:43:00Z</cp:lastPrinted>
  <dcterms:modified xsi:type="dcterms:W3CDTF">2018-10-17T08:48:00Z</dcterms:modified>
  <cp:revision>2</cp:revision>
  <dc:subject/>
  <dc:title>АВТОЗАВОДСЬКА  РАЙОННА  РАДА</dc:title>
</cp:coreProperties>
</file>