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10.2018                                                                                    № 134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живання малолітн</w:t>
      </w:r>
      <w:r>
        <w:rPr>
          <w:b/>
          <w:sz w:val="28"/>
          <w:szCs w:val="28"/>
        </w:rPr>
        <w:t>ь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вген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*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8.08.2018 гр. Довгенька ****** *********, який зареєстрований за адресою: м. Кременчук, проспект ********, буд. ***,                       в/ч А1546, про визначення місця проживання малолітнього Довгенька ******* *********, **.**.**** р.н., разом з батьком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07.09.2018 (№ 01-43/136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3 від 12 верес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е проживання малолітнього Довгенька ******** ************, **.**.**** р.н., разом з батьком гр. Довгеньком ****** ************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User</dc:creator>
  <dc:description/>
  <dc:language>en-US</dc:language>
  <cp:lastModifiedBy>Admin</cp:lastModifiedBy>
  <cp:lastPrinted>2018-09-13T09:26:00Z</cp:lastPrinted>
  <dcterms:modified xsi:type="dcterms:W3CDTF">2018-10-17T08:46:00Z</dcterms:modified>
  <cp:revision>2</cp:revision>
  <dc:subject/>
  <dc:title>АВТОЗАВОДСЬКА  РАЙОННА  РАДА</dc:title>
</cp:coreProperties>
</file>