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2.10.2018                                                                                    № 133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Стец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31.08.2018 гр. Стеценка ******* **********, який зареєстрований за адресою: м. Кременчук, вул. **************, буд. **, кв. **, та гр. Король ********* **********, яка зареєстрована за адресою:                   м. Кременчук, вул. *******, буд. 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від 03.09.2018 (№ 01-43/1333), рішення комісії з питань захисту прав дитини виконавчого комітету Кременчуцької міської ради Полтавської області (витяг з протоколу № 32 від 05 верес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         ст. 12 Закону України «Про основи соціального захисту бездомних осіб і безпритульних дітей», п.п. 66, 67 постанови Кабінету Міністрів України 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Стеценку ********* ********** та Король ****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* в будинку № * по             вулиці **** в м. Кременчуці, що належить Мамон ******* ********,               право користування якою має малолітній Стеценко ******** *********, **.**.**** р.н., на ім’я Король ******** *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1:00Z</dcterms:created>
  <dc:creator>User</dc:creator>
  <dc:description/>
  <dc:language>en-US</dc:language>
  <cp:lastModifiedBy>Admin</cp:lastModifiedBy>
  <cp:lastPrinted>2018-09-06T10:35:00Z</cp:lastPrinted>
  <dcterms:modified xsi:type="dcterms:W3CDTF">2018-10-17T08:31:00Z</dcterms:modified>
  <cp:revision>2</cp:revision>
  <dc:subject/>
  <dc:title>АВТОЗАВОДСЬКА  РАЙОННА  РАДА</dc:title>
</cp:coreProperties>
</file>