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>12.10.2018                                                                                    № 1345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служб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 справах дітей про підтвер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я проживання дитин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Шкарупи *.*., **.**.**** р.н.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ом з матір’ю Триноженко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його тимчас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від 11.10.2018 про підтвердження місця проживання дитин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Шкарупи ********* ***********, **.**.**** </w:t>
      </w:r>
      <w:r>
        <w:rPr>
          <w:rFonts w:cs="Times New Roman" w:ascii="Times New Roman" w:hAnsi="Times New Roman"/>
          <w:sz w:val="28"/>
          <w:szCs w:val="28"/>
          <w:lang w:val="uk-UA"/>
        </w:rPr>
        <w:t>р.н., разом з матір’ю Триноженко ******** ******** для його тимчасового виїзду за межі України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виконавчого комітету Кременчуцької міської ради, встановлено, що дитин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Шкарупо ****** ***********, **.**.***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н., зареєстрований та проживає разом з матір’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р. Триноженко ****** ********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адресою: Полтавська область, м. Кременчук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ул. *****************, буд. *,                   кв. ***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37 від 10 жовтня 2018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 висновок служби у справах дітей про підтвердження місця проживання дитини Шкарупи ******* ***********, **.**.**** р.н., разом з матір’ю Триноженко ********* ********* для його тимчасового виїзду за межі України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ї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15:00Z</dcterms:created>
  <dc:creator>Maryenko</dc:creator>
  <dc:description/>
  <dc:language>en-US</dc:language>
  <cp:lastModifiedBy>Admin</cp:lastModifiedBy>
  <cp:lastPrinted>2018-10-10T16:44:00Z</cp:lastPrinted>
  <dcterms:modified xsi:type="dcterms:W3CDTF">2018-10-17T08:15:00Z</dcterms:modified>
  <cp:revision>2</cp:revision>
  <dc:subject/>
  <dc:title>Про  затвердження інструкції</dc:title>
</cp:coreProperties>
</file>