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5.10.2018                                                                                                   № 126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зовий Віталій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яхова Ілона Іл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щенко Наталія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ченко Вітал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8-08T15:15:00Z</cp:lastPrinted>
  <dcterms:modified xsi:type="dcterms:W3CDTF">2018-10-16T08:18:00Z</dcterms:modified>
  <cp:revision>154</cp:revision>
  <dc:subject/>
  <dc:title/>
</cp:coreProperties>
</file>