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.2018</w:t>
        <w:tab/>
        <w:tab/>
        <w:tab/>
        <w:tab/>
        <w:tab/>
        <w:tab/>
        <w:tab/>
        <w:t>№ 136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10.2018 № 1286 «</w:t>
      </w:r>
      <w:r>
        <w:rPr>
          <w:b/>
          <w:sz w:val="28"/>
          <w:szCs w:val="28"/>
        </w:rPr>
        <w:t>Про початок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палювального періоду 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 років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'язку з підвищенням температури зовнішнього повітря у місті Кременчуці, відповідно до Правил надання послуг з централізованого опалення, постачання холодної та гарячої води і водовідведення,  затверджених постановою Кабінету Міністрів України від 21.07.2005 № 630 (із змінами), для забезпечення сталого проходження опалювального періоду 2018 – 2019 років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до  рішення виконавчого комітету Кременчуцької міської ради Полтавської області від 05.10.2018 № 1286 «Про початок опалювального періоду  2018 - 2019  років у місті Кременчуці», а саме: пункт 1 викласти в так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«1.Розпочати опалювальний період 2018-2019 років у місті Кременчу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жовтня 2018 року для лікувальних, дошкільних, навчальних закладів та житлових будинків, системи опалення яких технологічно підключаються із зазначеними закладами (перелік житлових будинків додаєть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2 жовтня 2018 року для житлових будинків та інших споживачів централізованого опалення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прес-служби виконавчого комітету Кременчуцької міської ради Полтавської області довести до відома населення про прийняте рішення через засоби масової інформ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житлових будинків, системи опалення яких технологічно підключаються із  лікувальними, дошкільними та навчальними закладам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8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теплопостач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житлових будинк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 кварталу 620 по вул. Івана Приходька,101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Приходька, №№ 91, 95, 103, 105, 107, 111, 104,  97, 99, 109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іївська, №№ 2, 5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  по                         вул. Чкалова,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№№ 184, 186, 188, 190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льня  по                         вул. Юрія Кондратюка,7-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ондратюка, №№ 2, 4, 6, 8, 10, 14, 18, 16, 22, 24, 26, 28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КГ                                               І.В.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widowControl/>
      <w:autoSpaceDE w:val="true"/>
      <w:spacing w:before="0" w:after="120"/>
    </w:pPr>
    <w:rPr>
      <w:rFonts w:eastAsia="MS Mincho;MS Gothic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6:00Z</dcterms:created>
  <dc:creator>User</dc:creator>
  <dc:description/>
  <cp:keywords/>
  <dc:language>en-US</dc:language>
  <cp:lastModifiedBy>pohorelovaov</cp:lastModifiedBy>
  <cp:lastPrinted>2018-10-12T19:17:00Z</cp:lastPrinted>
  <dcterms:modified xsi:type="dcterms:W3CDTF">2018-10-13T07:31:00Z</dcterms:modified>
  <cp:revision>10</cp:revision>
  <dc:subject/>
  <dc:title>Про  погодження   введення  в </dc:title>
</cp:coreProperties>
</file>