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10.2018                                                                                   № 130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штенку ******* **********, **.**.****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аштенко **** *********, **.**.**** р.н., що проживає у м. Кременчуці, вул. **********, буд.**, кв.**, про надання статусу дитини, яка постраждала внаслідок воєнних дій та збройних конфліктів, малолітньому сину Паштенку ******** ***********, **.**.**** р.н. (свідоцтво про народження: серія *-** № *******, видане **.**.**** відділом реєстрації актів цивільного стану Київського районного управління юстиції м. Донецька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, враховуючи подання служби у справах дітей Автозаводської районної адміністрації виконавчого комітету Кременчуцької міської ради від 20.09.2018 (№ 01-43/1458), рішення комісії з питань захисту прав дитини виконавчого комітету Кременчуцької міської ради Полтавської області (витяг з протоколу № 35 від 26 вересня 2018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ьому Паштенку ******** ***********, **.**.**** р.н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9:00Z</dcterms:created>
  <dc:creator>User</dc:creator>
  <dc:description/>
  <dc:language>en-US</dc:language>
  <cp:lastModifiedBy>Admin</cp:lastModifiedBy>
  <cp:lastPrinted>2018-09-26T13:45:00Z</cp:lastPrinted>
  <dcterms:modified xsi:type="dcterms:W3CDTF">2018-10-12T05:49:00Z</dcterms:modified>
  <cp:revision>2</cp:revision>
  <dc:subject/>
  <dc:title>АВТОЗАВОДСЬКА  РАЙОННА  РАДА</dc:title>
</cp:coreProperties>
</file>