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кошторису ви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та відзначення 441-ї річниц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дня заснування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 69-ї річниці визволення його від німецько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ашистських загарбни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 метою підготовки та належного відзначення 441-ї річниці від дня заснування міста Кременчука та 69-ї річниці його визволення від німецько – фашистських загарбників, керуючись ст. 78 Бюджетного кодексу України, ст.ст. 28, 68 Закону України "Про місцеве самоврядування в Україні" виконавчий  комітет  Кременчуцької  міської  ради  Полтавської  області 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Затвердити кошторис витрат з підготовки та відзначення 441-ї річниці від дня заснування міста Кременчука та 69-ї річниці визволення його від німецько - фашистських загарбників на загальну суму </w:t>
      </w:r>
      <w:r>
        <w:rPr>
          <w:b/>
          <w:sz w:val="28"/>
          <w:szCs w:val="28"/>
        </w:rPr>
        <w:t xml:space="preserve">71500 </w:t>
      </w:r>
      <w:r>
        <w:rPr>
          <w:sz w:val="28"/>
          <w:szCs w:val="28"/>
        </w:rPr>
        <w:t>(сімдесят од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яча п’ятсот) грн. в тому числі: </w:t>
      </w:r>
      <w:r>
        <w:rPr>
          <w:b/>
          <w:sz w:val="28"/>
          <w:szCs w:val="28"/>
        </w:rPr>
        <w:t>67500</w:t>
      </w:r>
      <w:r>
        <w:rPr>
          <w:sz w:val="28"/>
          <w:szCs w:val="28"/>
        </w:rPr>
        <w:t xml:space="preserve"> (шістдесят сім тисяч п’ятсот ) грн. за рахунок коштів загального фонду міського бюджету та </w:t>
      </w:r>
      <w:r>
        <w:rPr>
          <w:b/>
          <w:sz w:val="28"/>
          <w:szCs w:val="28"/>
        </w:rPr>
        <w:t>4000</w:t>
      </w:r>
      <w:r>
        <w:rPr>
          <w:sz w:val="28"/>
          <w:szCs w:val="28"/>
        </w:rPr>
        <w:t xml:space="preserve"> (чотири тисячі) грн. за рахунок коштів спеціального фонду міського бюджету (цільовий фонд утворений органом виконавчої влади) </w:t>
      </w:r>
      <w:r>
        <w:rPr>
          <w:color w:val="000000"/>
          <w:spacing w:val="-14"/>
          <w:sz w:val="28"/>
          <w:szCs w:val="28"/>
        </w:rPr>
        <w:t>(Додаток).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color w:val="000000"/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Заступнику міського голови – начальнику фінансового управління виконкому міської ради Неіленко Т.Г. перерахувати кошти згідно з кошторисними призначеннями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 Контроль за виконанням даного розпорядж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1393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      О.М.БАБАЄ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шторис ви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ідготовки та відзначення  441-ї річниці від дня заснування міста Кременчука 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9-ї річниці визволення його від німецько-фашистських загарбникі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7"/>
        <w:gridCol w:w="2340"/>
        <w:gridCol w:w="64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/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ічне </w:t>
            </w:r>
            <w:r>
              <w:rPr>
                <w:lang w:val="ru-RU"/>
              </w:rPr>
              <w:t xml:space="preserve">забезпечення мітингу, реконструкції військових дій, «Солдатського привал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і послуги по забезпеченню святкових  заходів на пл. Перемоги та на пл. Незалежності 29 вересня 2012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дбання спортивно-нагородної продукції для нагородження переможців та призерів змагань до Дня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ідділ фізичної культури і спорту виконавчого комітету Кременчуц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аходу «На солдатському привал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Кременчуцької міської ради. (Управління розвитку підприємництва, торгівлі, побуту та регуляторної політики виконавчого комітету Кременчуцької міської ради Полтавської обла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устрічі міського голови з визволителями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Кременчуцької міської ради. (Управління розвитку підприємництва, торгівлі, побуту та регуляторної політики виконавчого комітету Кременчуцької міської ради Полтавської обла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Р.В.ШАПОВАЛ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  <w:lang w:val="ru-RU"/>
      </w:rPr>
      <w:t>Рішення виконавчого комітету Кременчуцько</w:t>
    </w:r>
    <w:r>
      <w:rPr>
        <w:b/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  <w:lang w:val="ru-RU"/>
      </w:rPr>
      <w:t>Рішення виконавчого комітету Кременчуцько</w:t>
    </w:r>
    <w:r>
      <w:rPr>
        <w:b/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 xml:space="preserve">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8:00Z</dcterms:created>
  <dc:creator>Gykova</dc:creator>
  <dc:description/>
  <cp:keywords/>
  <dc:language>en-US</dc:language>
  <cp:lastModifiedBy>Gykova</cp:lastModifiedBy>
  <cp:lastPrinted>2012-09-11T13:13:00Z</cp:lastPrinted>
  <dcterms:modified xsi:type="dcterms:W3CDTF">2012-09-11T10:22:00Z</dcterms:modified>
  <cp:revision>28</cp:revision>
  <dc:subject/>
  <dc:title/>
</cp:coreProperties>
</file>