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8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9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8 по вул. Перемоги в м. Кременчуці», розроблену комунальним госпрозрахунковим підприємством «Креміньміськпроект»,  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такими техніко – економічними  показникам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12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53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83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, розроблену комунальним госпрозрахунковим підприємством «Креміньміськпроект»,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37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5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52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4,792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4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их будинків № 2 та № 8 по вул. Академіка Маслова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8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3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9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,425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19 по бульвару Пушкіна в м. Кременчуці», розроблену комунальним госпрозрахунковим підприємством «Креміньміськ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,000  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9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,606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7,904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5 по вул. Тараса Бульби в м. Кременчуці», розроблену комунальним госпрозрахунковим підприємством «Креміньміськпроект»,   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8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7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2/19 по вул. Соборній  в м. Кременчуці», розроблену комунальним госпрозрахунковим підприємством «Креміньміськ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7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5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7,06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3 з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7:00Z</dcterms:created>
  <dc:creator>Приемная</dc:creator>
  <dc:description/>
  <cp:keywords/>
  <dc:language>en-US</dc:language>
  <cp:lastModifiedBy>Пользователь</cp:lastModifiedBy>
  <cp:lastPrinted>2018-10-05T09:56:00Z</cp:lastPrinted>
  <dcterms:modified xsi:type="dcterms:W3CDTF">2018-10-05T07:03:00Z</dcterms:modified>
  <cp:revision>6</cp:revision>
  <dc:subject/>
  <dc:title>Про делегування комунальному виробничому</dc:title>
</cp:coreProperties>
</file>