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05.10.2018.                                                                                                   № 1276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в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306-36 на розміщення зовнішньої реклами, виданий 24 листопада 2017 року на підставі рішення виконавчого комітету Кременчуцької міської ради Полтавської області від 20 листопада 2017 року № 1292, фізичній особі-підприємцю Кореневському Андрію Сергійовичу за адресою розташування реклами: просп. Свободи, в районі буд. № 19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613-26 на розміщення зовнішньої реклами, виданий 23 вересня   2013 року на підставі рішення виконавчого комітету Кременчуцької міської ради Полтавської області від 20 вересня 2013 року № 517,</w:t>
      </w:r>
      <w:r>
        <w:rPr>
          <w:szCs w:val="28"/>
          <w:lang w:val="uk-UA"/>
        </w:rPr>
        <w:t xml:space="preserve"> 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Якимець Любові Вікторівні за адресою розташування реклами: проспект Свободи, біля буд. № 69-А, загальною площею 1,07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39:00Z</dcterms:created>
  <dc:creator>krygin</dc:creator>
  <dc:description/>
  <cp:keywords/>
  <dc:language>en-US</dc:language>
  <cp:lastModifiedBy>cherchenko</cp:lastModifiedBy>
  <cp:lastPrinted>2018-10-08T10:20:00Z</cp:lastPrinted>
  <dcterms:modified xsi:type="dcterms:W3CDTF">2018-10-11T05:45:00Z</dcterms:modified>
  <cp:revision>9</cp:revision>
  <dc:subject/>
  <dc:title>Тимчасово користуватися “Типовими правилами розміщення зовнішнь</dc:title>
</cp:coreProperties>
</file>