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10.2018                                                                                    № 128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 у вихованні та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спілкуванні гр. Коваля *.*., гр. Коваль *.*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онукою Грінченко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хвали Автозаводського районного суду м. Кременчука Полтавської області від 13 вересня 2018 року (справа № 536/2240/17), враховуючи подання служби у справах дітей Автозаводської районної адміністрації виконавчого комітету Кременчуцької міської ради від 18.09.2018 (№ 01-43/143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 № 34 від 20 вересня 2018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257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способів участі Коваля ******** ******** та Коваль **** ******** у вихованні та спілкуванні з малолітньою онукою Грінченко ******* ****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4:00Z</dcterms:created>
  <dc:creator>User</dc:creator>
  <dc:description/>
  <dc:language>en-US</dc:language>
  <cp:lastModifiedBy>Admin</cp:lastModifiedBy>
  <cp:lastPrinted>2018-09-25T14:02:00Z</cp:lastPrinted>
  <dcterms:modified xsi:type="dcterms:W3CDTF">2018-10-10T13:44:00Z</dcterms:modified>
  <cp:revision>2</cp:revision>
  <dc:subject/>
  <dc:title>АВТОЗАВОДСЬКА  РАЙОННА  РАДА</dc:title>
</cp:coreProperties>
</file>