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0.2018                                                                                    № 12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аку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8.2018 гр. Вакуленко ****** *********, яка зареєстрована за адресою: м. Кременчук, вул. ***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3.09.2018 (№ 01-43/1350), рішення комісії з питань захисту прав дитини виконавчого комітету Кременчуцької міської             ради Полтавської області (витяг з протоколу № 32 від 05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акуленко *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* в будинку № ** по вулиці *********** в м. Кременчуці, які є рівними між власниками: Семеновою ********** **********, Семеновим ********* ********** та Вакуленко ******** *********, право користування якою має малолітня Вакуленко ******** ****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* в будинку               № ** по вулиці ********** в м. Кременчуці, що належать Семеновій ******** ********** та Семенову ******** ***********, право користування якою має малолітня Вакуленко ********** ************, **.**.**** р.н., на ім’я Вакуленко ******** **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0:00Z</dcterms:created>
  <dc:creator>User</dc:creator>
  <dc:description/>
  <dc:language>en-US</dc:language>
  <cp:lastModifiedBy>Admin</cp:lastModifiedBy>
  <cp:lastPrinted>2018-09-06T10:27:00Z</cp:lastPrinted>
  <dcterms:modified xsi:type="dcterms:W3CDTF">2018-10-10T13:40:00Z</dcterms:modified>
  <cp:revision>2</cp:revision>
  <dc:subject/>
  <dc:title>АВТОЗАВОДСЬКА  РАЙОННА  РАДА</dc:title>
</cp:coreProperties>
</file>