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10.2018</w:t>
        <w:tab/>
        <w:tab/>
        <w:tab/>
        <w:tab/>
        <w:tab/>
        <w:t>№1282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Про тимчасове обмеження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руху автотранспорту під час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заходів, присвячених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ю  захисника  України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З метою належного відзначення Дня захисника Україн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 метою забезпечення безпеки дорожнього руху під час проходження колони «Марш нескорених» тимчасово обмежити рух автотранспорту з встановленням відповідних дорожніх знаків під час проведення заходів, присвячених Дню захисника України 14 жовтня 2018 року, з 18 години            00 хвилин до 18 години 30 хвилин по вул. Соборній від ПК «Кредмаш» до              пл. Незалежност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Департаменту житлово-комунального господарства виконавчого комітету Кременчуцької міської ради (Москалик І.В.) забезпечити встановлення необхідних дорожніх знаків за погодженням з батальйоном патрульної поліції в    м. Кременчук управління патрульної поліції в Полтавській області Департаменту патрульної поліції (Деркач В.В.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атальйону патрульній поліції в м. Кременчук управління патрульної поліції в Полтавській області Департаменту патрульної поліції (Деркач В.В.) забезпечити виконання п.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4. Кременчуцькому відділу поліції ГУНП в Полтавській області      (Терела С.М.), батальйону патрульній поліції в м. Кременчук управління патрульної поліції в Полтавській області Департаменту патрульної поліції (Деркач В.В.) забезпечити охорону публічного порядку та безпеку дорожнього руху під час проведення заходів до Дня захисника України в м. Кременчуці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і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Кравченка Д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b w:val="false"/>
        <w:b w:val="false"/>
      </w:rPr>
    </w:pPr>
    <w:r>
      <w:rPr>
        <w:b w:val="false"/>
      </w:rPr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5:00Z</dcterms:created>
  <dc:creator>bezuglaov</dc:creator>
  <dc:description/>
  <cp:keywords/>
  <dc:language>en-US</dc:language>
  <cp:lastModifiedBy>Gykova</cp:lastModifiedBy>
  <cp:lastPrinted>2018-10-05T12:06:00Z</cp:lastPrinted>
  <dcterms:modified xsi:type="dcterms:W3CDTF">2018-10-10T13:33:00Z</dcterms:modified>
  <cp:revision>42</cp:revision>
  <dc:subject/>
  <dc:title>Про тимчасове обмеження руху</dc:title>
</cp:coreProperties>
</file>