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0.2018</w:t>
        <w:tab/>
        <w:tab/>
        <w:tab/>
        <w:tab/>
        <w:t xml:space="preserve">                                       № 1271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/>
          <w:bCs/>
          <w:sz w:val="28"/>
          <w:szCs w:val="28"/>
          <w:lang w:val="uk-UA"/>
        </w:rPr>
        <w:t xml:space="preserve">щодо відповідності </w:t>
      </w:r>
      <w:r>
        <w:rPr>
          <w:b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-жавних будівельних норм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підготовки управлінням містобудування та архітектури виконавчого комітету Кременчуцької міської ради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місця розташування об`єктів містобудування вимогам державних будівельних норм </w:t>
      </w:r>
      <w:r>
        <w:rPr>
          <w:sz w:val="28"/>
          <w:szCs w:val="28"/>
          <w:lang w:val="uk-UA"/>
        </w:rPr>
        <w:t xml:space="preserve">для розгляду можливості збереження об'єктів будівництва, збудованих у період з 05 серпня 1992 року до 09 квітня 2015 року відповідно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у Міністерства регіонального розвитку, будівництва та житлово – комунального господарства України від 03.07.2018 № 158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`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на виконання вимог Закону України «Про регулювання містобудівної діяльності», </w:t>
      </w:r>
      <w:r>
        <w:rPr>
          <w:w w:val="102"/>
          <w:sz w:val="28"/>
          <w:szCs w:val="28"/>
          <w:lang w:val="uk-UA"/>
        </w:rPr>
        <w:t>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 Вжити заходів 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зобов`язавши власника об`єкта або виконавця робіт надавати управлінню містобудування та архітектури виконавчого комітету Кременчуцької міської ради копії документів</w:t>
      </w:r>
      <w:r>
        <w:rPr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 паспорта власника об`єк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 технічного паспорта з відміткою про самочинне будівництво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попереднього технічного паспорта, дійсного до моменту отримання технічного паспорта з відміткою про самочинне будівництво;</w:t>
      </w:r>
    </w:p>
    <w:p>
      <w:pPr>
        <w:pStyle w:val="Style19"/>
        <w:spacing w:before="0" w:after="0"/>
        <w:ind w:right="66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 документа, що засвідчує право власності або користування земельною ділянко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 правовстановлюючого документа на будівлю (при реконструкції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тофіксація будівлі.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 Визнати таким, що втратило чинність, рішення виконавчого комітету Кременчуцької міської ради Полтавської області від 07.08.2015 № 473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rFonts w:cs="Times New Roman"/>
          <w:bCs/>
          <w:sz w:val="28"/>
          <w:szCs w:val="28"/>
          <w:lang w:val="uk-UA"/>
        </w:rPr>
        <w:t xml:space="preserve">щодо відповідності </w:t>
      </w:r>
      <w:r>
        <w:rPr>
          <w:rFonts w:cs="Times New Roman"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Встановити термін розгляду заяв (звернень) один місяц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дня їх надходження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firstLine="68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firstLine="709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 Контроль за виконанням даного рішення покласти на заступника міського голови  Кравченка Д.В.</w:t>
      </w:r>
    </w:p>
    <w:p>
      <w:pPr>
        <w:pStyle w:val="TextBody"/>
        <w:ind w:right="-65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5:00Z</dcterms:created>
  <dc:creator>Ковальчук</dc:creator>
  <dc:description/>
  <cp:keywords/>
  <dc:language>en-US</dc:language>
  <cp:lastModifiedBy>User</cp:lastModifiedBy>
  <cp:lastPrinted>2018-09-05T11:39:00Z</cp:lastPrinted>
  <dcterms:modified xsi:type="dcterms:W3CDTF">2018-10-09T06:07:00Z</dcterms:modified>
  <cp:revision>9</cp:revision>
  <dc:subject/>
  <dc:title>17</dc:title>
</cp:coreProperties>
</file>