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8.09.2018.                                                                                               № 1234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6-06 на розміщення зовнішньої реклами, виданий 15 вересня 2017 року на підставі рішення виконавчого комітету Кременчуцької міської ради Полтавської області від 11 вересня 2017 року № 934, без укладання договору на тимчасове користування місцем розташування рекламного засобу, товариству з обмеженою відповідальністю «Львівські шоколадні традиції» за адресою розташування реклами: вул. Соборна, на буд. № 4/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08-51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8, </w:t>
      </w:r>
      <w:r>
        <w:rPr>
          <w:szCs w:val="28"/>
          <w:lang w:val="uk-UA"/>
        </w:rPr>
        <w:t xml:space="preserve">приватному акціонерному </w:t>
      </w:r>
      <w:r>
        <w:rPr>
          <w:color w:val="000000"/>
          <w:szCs w:val="28"/>
          <w:lang w:val="uk-UA"/>
        </w:rPr>
        <w:t>товариству</w:t>
      </w:r>
      <w:r>
        <w:rPr>
          <w:lang w:val="uk-UA"/>
        </w:rPr>
        <w:t xml:space="preserve"> «Кременчукм’ясо» за адресою розташування реклами: провулок Героїв Бреста, район буд. № 46, загальною площею        20,2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08-10 на розміщення зовнішньої реклами, виданий 04 вересня 2013 року на підставі рішення виконавчого комітету Кременчуцької міської ради Полтавської області від 03 вересня 2013 року № 475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Театральна, район буд. № 4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712-106 на розміщення зовнішньої реклами, виданий 04 вересня 2013 року на підставі рішення виконавчого комітету Кременчуцької міської ради Полтавської області від 03 вересня 2013 року № 475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Театральна, район буд. № 46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5. № 0417-42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сщупкіній Ользі Іванівні за адресою розташування реклами: вул. Гагаріна, на буд. № 28, загальною площею         1,9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4:00Z</dcterms:created>
  <dc:creator>krygin</dc:creator>
  <dc:description/>
  <cp:keywords/>
  <dc:language>en-US</dc:language>
  <cp:lastModifiedBy>cherchenko</cp:lastModifiedBy>
  <cp:lastPrinted>2018-10-04T11:14:00Z</cp:lastPrinted>
  <dcterms:modified xsi:type="dcterms:W3CDTF">2018-10-09T07:35:00Z</dcterms:modified>
  <cp:revision>14</cp:revision>
  <dc:subject/>
  <dc:title>Тимчасово користуватися “Типовими правилами розміщення зовнішнь</dc:title>
</cp:coreProperties>
</file>