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9.2012</w:t>
        <w:tab/>
        <w:tab/>
        <w:tab/>
        <w:tab/>
        <w:tab/>
        <w:tab/>
        <w:tab/>
        <w:tab/>
        <w:t>№ 8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меншення та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ь, затверджених в міськ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і м. Кременчука на 201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ст. 23, 78, 117 Бюджетного кодексу України, ст. 28 Закону України «Про місцеве самоврядування в Україні»,  згідно з актом відділу з фізичної культури і спорту виконавчого комітету Кременчуцької міської ради  «Про перевірку цільового використання коштів загального фонду громадською організацією «Кременчуцька міська федерація баскетболу» від 19.06.2012 року №103/1 та враховуючи клопотання начальника відділу з фізичної культури і спорту виконавчого комітету Кременчуцької міської ради Мазура О.І.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меншити бюджетні призначення, затверджені в міському бюджеті                         м. Кременчука на 2012 рік, громадській організації «Кременчуцька міська федерація баскетболу» в сумі 50592,35 грн. КФКВ 130112 «Інші видат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                        м. Кременчука на 2012 рік, в сумі 50592,35 грн. головному розпоряднику бюджетних коштів – відділу з фізичної культури і спорту виконавчого комітету Кременчуцької міської ради  (Мазур О.І.)  наступним чин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В 130107 «Утримання та навчально-тренувальна робота дитячо-юнацьких спортивних шкіл» в сумі 39814,69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В 130102 «Проведення навчально-тренувальних зборів і змагань» в сумі 6277,66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130113 «Централізовані бухгалтерії» в сумі 4500,00 грн. для забезпечення виконання функцій галузі. 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  <w:r>
        <w:rPr>
          <w:b/>
          <w:lang w:val="uk-UA"/>
        </w:rPr>
        <w:t>__</w:t>
      </w:r>
      <w:r>
        <w:rPr>
          <w:b/>
        </w:rPr>
        <w:t>_____</w:t>
      </w:r>
      <w:r>
        <w:rPr>
          <w:b/>
          <w:lang w:val="uk-UA"/>
        </w:rPr>
        <w:t>____</w:t>
      </w:r>
      <w:r>
        <w:rPr>
          <w:b/>
        </w:rPr>
        <w:t xml:space="preserve">_______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___________20_____   № 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 1 з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2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Малецького В.О. та заступника міського голови – начальника фінансового управління виконкому міської ради  Неіленко Т.Г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Міський голова </w:t>
        <w:tab/>
        <w:tab/>
        <w:tab/>
        <w:tab/>
        <w:tab/>
        <w:t xml:space="preserve">            </w:t>
        <w:tab/>
        <w:t xml:space="preserve">       </w:t>
      </w:r>
      <w:r>
        <w:rPr>
          <w:b/>
          <w:sz w:val="28"/>
          <w:lang w:val="uk-UA"/>
        </w:rPr>
        <w:t xml:space="preserve">            </w:t>
      </w:r>
      <w:r>
        <w:rPr>
          <w:b/>
          <w:sz w:val="28"/>
        </w:rPr>
        <w:t>О.М.БАБАЄ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_________________________________________________________________________________________________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___________20_____   № 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 2 з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ішення  підготовлено  головним  спеціалі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ділу з фізичної культури і спорту виконавч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ітету Кременчуцької міської ради Мєльковою І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 3-20-63 </w:t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14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Г О Д Ж Е Н О: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В.М.ІВ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tab/>
        <w:tab/>
        <w:t xml:space="preserve">    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>В.О.МАЛЕЦЬКИЙ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</w:rPr>
        <w:t>Т.Г.НЕІ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, фінансів, соціаль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.І.ЛЕГО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юридичним відділом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.П.БРАТА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а відділу з фізи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льтури  і спорту  виконавчог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ременчуцької міської ради</w:t>
        <w:tab/>
        <w:tab/>
        <w:tab/>
        <w:tab/>
      </w:r>
      <w:r>
        <w:rPr>
          <w:b/>
          <w:sz w:val="28"/>
          <w:szCs w:val="28"/>
          <w:lang w:val="uk-UA"/>
        </w:rPr>
        <w:t>Р.О.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3:00Z</dcterms:created>
  <dc:creator>User</dc:creator>
  <dc:description/>
  <cp:keywords/>
  <dc:language>en-US</dc:language>
  <cp:lastModifiedBy>evikonkom</cp:lastModifiedBy>
  <cp:lastPrinted>2012-09-11T09:00:00Z</cp:lastPrinted>
  <dcterms:modified xsi:type="dcterms:W3CDTF">2012-09-14T06:23:00Z</dcterms:modified>
  <cp:revision>2</cp:revision>
  <dc:subject/>
  <dc:title>07</dc:title>
</cp:coreProperties>
</file>