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8.09.2018                                                                                                       № 1223</w:t>
      </w:r>
    </w:p>
    <w:p>
      <w:pPr>
        <w:pStyle w:val="Heading1"/>
        <w:tabs>
          <w:tab w:val="clear" w:pos="8260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ішення виконавчого коміте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лтавської області від 25.04.2016 № 388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55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 xml:space="preserve">З метою забезпечення дотримання адміністративного законодавства України на території м. Кременчука </w:t>
      </w:r>
      <w:r>
        <w:rPr>
          <w:lang w:val="uk-UA"/>
        </w:rPr>
        <w:t xml:space="preserve">та своєчасного розгляду справ про адміністративні правопорушення, відповідно до ст. 215 Кодексу України про адміністративні правопорушення, Положення про адміністративні комісії Української РСР, затвердженого указом Президії Верховної Ради УРСР від 09.03.1988 № 5540 – </w:t>
      </w:r>
      <w:r>
        <w:rPr/>
        <w:t>XI</w:t>
      </w:r>
      <w:r>
        <w:rPr>
          <w:lang w:val="uk-UA"/>
        </w:rPr>
        <w:t>, керуючись ст. 38 Закону України «Про місцеве самоврядування в Україні»,</w:t>
      </w:r>
      <w:r>
        <w:rPr>
          <w:color w:val="000000"/>
          <w:szCs w:val="28"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ind w:firstLine="55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1. Внести зміни до рішення виконавчого комітету Кременчуцької міської ради Полтавської області від 25.04.2016 № 388 «Про внесення змін до рішення виконавчого комітету Кременчуцької міської ради Полтавської області від 12.02.2016 № 86 «Про утворення адміністративної комісії»,  виклавши додаток в новій редакції (додається).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 Визнати таким, що втратило чинність, рішення виконавчого комітету Кременчуцької міської ради Полтавської області від 18.07.2016 № 642 «Про внесення змін до рішення виконавчого комітету Кременчуцької міської ради Полтавської області від 25.04.2016 № 388».</w:t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4. </w:t>
      </w:r>
      <w:r>
        <w:rPr>
          <w:szCs w:val="28"/>
          <w:lang w:val="uk-UA"/>
        </w:rPr>
        <w:t>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даток 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рішення виконавчого комітету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тивної комісії при виконавчому комітеті Кременчуцько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міської ради 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повалов Руслан Васильович</w:t>
            </w:r>
          </w:p>
          <w:p>
            <w:pPr>
              <w:pStyle w:val="Normal"/>
              <w:widowControl w:val="false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уючий справами виконкому міської ради, голова комісії;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рошніченко Валерій Вікторович 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юридичного управління  виконавчого комітету Кременчуцької міської ради Полтавської області, заступник голови комісії;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бов Дмитро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– юрист відділу правової допомоги юридичного управління   виконавчого комітету Кременчуцької міської ради Полтавської області.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лени комісії: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050"/>
      </w:tblGrid>
      <w:tr>
        <w:trPr>
          <w:trHeight w:val="321" w:hRule="atLeast"/>
        </w:trPr>
        <w:tc>
          <w:tcPr>
            <w:tcW w:w="341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орняк Людмила Григорівна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чук Вікторія Володимирівна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денко Тетяна Петрівна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right="-3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ещенко Сергій </w:t>
            </w:r>
          </w:p>
          <w:p>
            <w:pPr>
              <w:pStyle w:val="Normal"/>
              <w:widowControl w:val="false"/>
              <w:ind w:right="-3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ович</w:t>
            </w:r>
          </w:p>
          <w:p>
            <w:pPr>
              <w:pStyle w:val="Normal"/>
              <w:widowControl w:val="false"/>
              <w:ind w:right="-31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right="-31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right="-31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right="-318" w:hanging="0"/>
              <w:rPr/>
            </w:pPr>
            <w:r>
              <w:rPr>
                <w:szCs w:val="28"/>
                <w:lang w:val="uk-UA"/>
              </w:rPr>
              <w:t xml:space="preserve">Карамзін Володимир Миколайович </w:t>
            </w:r>
          </w:p>
          <w:p>
            <w:pPr>
              <w:pStyle w:val="Normal"/>
              <w:widowControl w:val="false"/>
              <w:ind w:right="-3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right="-3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ртичний Геннадій Олександрович </w:t>
            </w:r>
          </w:p>
          <w:p>
            <w:pPr>
              <w:pStyle w:val="Normal"/>
              <w:widowControl w:val="false"/>
              <w:ind w:right="-3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right="-3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right="-3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нієнко Віталій Володимирович</w:t>
            </w:r>
          </w:p>
          <w:p>
            <w:pPr>
              <w:pStyle w:val="Normal"/>
              <w:widowControl w:val="false"/>
              <w:ind w:right="-3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right="-3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right="-3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хоніс Юрій </w:t>
            </w:r>
          </w:p>
          <w:p>
            <w:pPr>
              <w:pStyle w:val="Normal"/>
              <w:widowControl w:val="false"/>
              <w:ind w:right="-318" w:hanging="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ячеславович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начальника управління містобудування та архітектури виконавчого комітету Кременчуцької міської ради; 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тету Кременчуцької міської організації профспілки працівників державних установ (за згодою)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 громадської організації «Центр Громадської експертизи діяльності органів, законодавчої, судової та виконавчої влади» (за згодою);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 спілки Воїнів інтернаціоналістів та інвалідів (за згодою);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 громадської організації «Екологічний рух «Зелена планета» (за згодою);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Крюківської районної адміністрації виконавчого комітету Кременчуцької міської ради;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Автозаводської районної адміністрації виконавчого комітету Кременчуцької міської ради.</w:t>
            </w:r>
          </w:p>
        </w:tc>
      </w:tr>
    </w:tbl>
    <w:p>
      <w:pPr>
        <w:pStyle w:val="Normal"/>
        <w:ind w:left="2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20" w:hanging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  <w:lang w:val="uk-UA"/>
        </w:rPr>
        <w:t xml:space="preserve">Начальник юридичного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                                                        В.В. МИРОШНІЧЕНКО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lang w:val="uk-UA"/>
      </w:rPr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4</w:t>
    </w:r>
  </w:p>
  <w:p>
    <w:pPr>
      <w:pStyle w:val="Foo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іровани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8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58:00Z</dcterms:created>
  <dc:creator>1</dc:creator>
  <dc:description/>
  <cp:keywords/>
  <dc:language>en-US</dc:language>
  <cp:lastModifiedBy>dovbnia</cp:lastModifiedBy>
  <cp:lastPrinted>2018-08-22T15:52:00Z</cp:lastPrinted>
  <dcterms:modified xsi:type="dcterms:W3CDTF">2018-10-04T05:40:00Z</dcterms:modified>
  <cp:revision>3</cp:revision>
  <dc:subject/>
  <dc:title>Про прийняття студентів </dc:title>
</cp:coreProperties>
</file>