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8.09.2018                                                        №123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35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738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Ярмарковій, 35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>Кузіком Андрієм Вікто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5  року  по 01 серпня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476727,13 </w:t>
      </w:r>
      <w:r>
        <w:rPr>
          <w:rFonts w:cs="Times New Roman CYR" w:ascii="Times New Roman CYR" w:hAnsi="Times New Roman CYR"/>
          <w:szCs w:val="28"/>
        </w:rPr>
        <w:t>грн. (чотириста сімдесят шість тисяч сімсот двадцять сім гривень тринадцять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2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.11.2017 №1211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Ярмарковій, 35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8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0-02T10:22:00Z</dcterms:modified>
  <cp:revision>5</cp:revision>
  <dc:subject/>
  <dc:title>ПРОЕКТ</dc:title>
</cp:coreProperties>
</file>