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8.09.2018.                                                                                            № 1232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08-04 на розміщення зовнішньої реклами, виданий 13 серпня   2013 року на підставі рішення виконавчого комітету Кременчуцької міської ради Полтавської області від 09 серпня 2013 року № 423, фізичній особі-підприємцю Таловеру Ігорю Адиславовичу за адресою розташування реклами: вул. Ярмаркова, район перехрестя з вул. Салганною, загальною площею      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517-66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)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517-65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І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517-64 на розміщення комплексу соціальної та комерційної реклами, виданий 05 верес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вересня      2017 року № 910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адресою розташування реклами: проспект Свободи, навпроти буд. № 69 (ІІ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416-65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Центр Фінансових Рішень»</w:t>
      </w:r>
      <w:r>
        <w:rPr>
          <w:lang w:val="uk-UA"/>
        </w:rPr>
        <w:t xml:space="preserve"> за адресою розташування реклами: вул. Небесної Сотні, біля буд. № 13, загальною площею 1,4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9:00Z</dcterms:created>
  <dc:creator>krygin</dc:creator>
  <dc:description/>
  <cp:keywords/>
  <dc:language>en-US</dc:language>
  <cp:lastModifiedBy>cherchenko</cp:lastModifiedBy>
  <cp:lastPrinted>2018-08-16T11:15:00Z</cp:lastPrinted>
  <dcterms:modified xsi:type="dcterms:W3CDTF">2018-10-03T07:55:00Z</dcterms:modified>
  <cp:revision>11</cp:revision>
  <dc:subject/>
  <dc:title>Тимчасово користуватися “Типовими правилами розміщення зовнішнь</dc:title>
</cp:coreProperties>
</file>