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2.10.2018</w:t>
        <w:tab/>
        <w:tab/>
        <w:tab/>
        <w:tab/>
        <w:tab/>
        <w:tab/>
        <w:tab/>
        <w:tab/>
        <w:tab/>
        <w:tab/>
        <w:tab/>
        <w:t>№125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  перерозподіл      бюджетних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асигнувань,    затверджених       в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міському бюджеті м. Кременчу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 2018 рі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Керуючись ст. 23, 78 Бюджетного кодексу України, ст. 28, 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1. Провести перерозподіл бюджетних асигнувань, затверджених в міському бюджеті м. Кременчука на 2018 рік по головному розпоряднику –  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а саме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1. Зменшити бюджетні асигнування по об’єкту «Капітальний ремонт будинку-гуртожитку № 6 по вул. Гвардійській в м. Кременчуці» на суму       1 800 000 грн. (КПКВКМБ 0216011 «Експлуатація та технічне обслуговування житлового фонду»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2. Збільшити бюджетні асигнування по об’єкту «Комплексний благоустрій території в районі житлового будинку № 29 по вул. Вадима Пугачова у м. Кременчуці (нове будівництво)» на суму  1 800 000 грн. (КПКВКМБ 0217310 «Будівництво об’єктів житлово-комунального господарства»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задіявши при перерозподілі невикористані асигнування попередніх планових період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3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10"/>
        <w:szCs w:val="1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8-10-02T09:01:00Z</cp:lastPrinted>
  <dcterms:modified xsi:type="dcterms:W3CDTF">2018-10-03T07:35:00Z</dcterms:modified>
  <cp:revision>338</cp:revision>
  <dc:subject/>
  <dc:title>Про надання дозволу на </dc:title>
</cp:coreProperties>
</file>