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8                                                                                   № 124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ірій-Лях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</w:t>
      </w:r>
      <w:r>
        <w:rPr>
          <w:color w:val="000000"/>
          <w:sz w:val="28"/>
          <w:szCs w:val="28"/>
          <w:lang w:val="uk-UA"/>
        </w:rPr>
        <w:t>.09.2018</w:t>
      </w:r>
      <w:r>
        <w:rPr>
          <w:sz w:val="28"/>
          <w:szCs w:val="28"/>
          <w:lang w:val="uk-UA"/>
        </w:rPr>
        <w:t xml:space="preserve"> гр. Ляхова ****** ******** та                 гр. Кірій-Ляхової ******* *********, які зареєстровані за адресою:                            м. Кременчук, проспект ****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9.2018 (№ 01-43/1478), рішення комісії з питань захисту прав дитини виконавчого комітету Кременчуцької міської ради Полтавської області (витяг з протоколу № 35 від 26 вересня 2018 року), керуючись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Ляхову ******* ********* та Кірій-Ляховій *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квартири № ** в будинку № ** по вулиці **** в м. Кременчуці, що на праві спільної часткової власності належить малолітній Любежаніній ******** *********, **.**.**** р.н., Самойленко ********* *********** та Самойленко ******* ********, від імені малолітнього Кірій-Ляхова *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8:00Z</dcterms:created>
  <dc:creator>User</dc:creator>
  <dc:description/>
  <dc:language>en-US</dc:language>
  <cp:lastModifiedBy>Admin</cp:lastModifiedBy>
  <cp:lastPrinted>2018-09-26T14:13:00Z</cp:lastPrinted>
  <dcterms:modified xsi:type="dcterms:W3CDTF">2018-10-03T07:28:00Z</dcterms:modified>
  <cp:revision>2</cp:revision>
  <dc:subject/>
  <dc:title>АВТОЗАВОДСЬКА  РАЙОННА  РАДА</dc:title>
</cp:coreProperties>
</file>