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8                                                                                   № 124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ченку ******* **********, **.**.**** р.н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ільченко ******** ***********, **.**.**** р.н., що проживає у м. Кременчуці, пров. *********, буд.**, кв.**,  про надання статусу дитини, яка постраждала внаслідок воєнних дій та збройних конфліктів, малолітньому сину Сільченку ******* ***************, **.**.**** р.н. (свідоцтво про народження: серія *** № ******, видане **.**.**** відділом реєстрації актів цивільного стану Дзержинського міського управління юстиції Донецької області), який зазнав психологічного насильства, враховуючи подання служби у справах дітей Автозаводської районної адміністрації виконавчого комітету Кременчуцької міської ради від 03.09.2018 (№ 01-43/1336), рішення комісії з питань захисту прав дитини виконавчого комітету Кременчуцької міської ради Полтавської області (витяги з протоколу № 32 від 05 вересня 2018 року, № 33 від  12 вересня 2018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ьому Сільченку ********* ***********, **.**.**** р.н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4:00Z</dcterms:created>
  <dc:creator>User</dc:creator>
  <dc:description/>
  <dc:language>en-US</dc:language>
  <cp:lastModifiedBy>Admin</cp:lastModifiedBy>
  <cp:lastPrinted>2018-09-13T13:27:00Z</cp:lastPrinted>
  <dcterms:modified xsi:type="dcterms:W3CDTF">2018-10-03T07:24:00Z</dcterms:modified>
  <cp:revision>2</cp:revision>
  <dc:subject/>
  <dc:title>АВТОЗАВОДСЬКА  РАЙОННА  РАДА</dc:title>
</cp:coreProperties>
</file>