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8                                                                                   № 12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ьої Любежанін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7.08.2018 гр. Самойленко ******** ************, яка зареєстрована за адресою: м. Кременчук, вул. ****,               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7.08.2018                       (№ 01-43/1307), рішення комісії з питань захисту прав дитини виконавчого комітету Кременчуцької міської ради Полтавської області (витяг з протоколу    № 31 від 29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амойленко *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* по вулиці **** в м. Кременчуці, що належить малолітній Любежаніній *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житлового будинку з господарськими будівлями № *** по вулиці ********* в с. Піщане Кременчуцького району Полтавської області та 1/2 частки земельної ділянки загальною площею 0,16 га, яка розташована за адресою: Полтавська область, Кременчуцький район, с. Піщане, вул. ********, ***, що належать Перепелиці *********** **************, від імені малолітньої Любежаніної ******** ************, **.**.**** 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5:00Z</dcterms:created>
  <dc:creator>User</dc:creator>
  <dc:description/>
  <dc:language>en-US</dc:language>
  <cp:lastModifiedBy>Admin</cp:lastModifiedBy>
  <cp:lastPrinted>2018-08-30T09:13:00Z</cp:lastPrinted>
  <dcterms:modified xsi:type="dcterms:W3CDTF">2018-10-03T07:15:00Z</dcterms:modified>
  <cp:revision>2</cp:revision>
  <dc:subject/>
  <dc:title>АВТОЗАВОДСЬКА  РАЙОННА  РАДА</dc:title>
</cp:coreProperties>
</file>