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18                                                                                   № 124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Дирда *.*., Дирд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1.08.2018 гр. Дирди **** *********** та                  гр. Дирди ***** *********, які зареєстровані за адресою: м. Кременчук,             вул. ************, буд. *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 від 22.08.2018 (№ 01-43/1294), рішення комісії з питань захисту прав дитини виконавчого комітету Кременчуцької міської ради Полтавської області (витяг з протоколу № 31 від 29 серп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Дирді **** ********** та Дирді 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5 частки квартири № *** в будинку              № ** по вул. *********** в м. Кременчуці, що належить Дирді ********* **********, право користування якою мають малолітні Дирда ********* ***********, **.**.**** р.н., та Дирда ********* ********, **.**.**** р.н., на ім’я Дирди ******** ********** (дід дітей)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3:00Z</dcterms:created>
  <dc:creator>User</dc:creator>
  <dc:description/>
  <dc:language>en-US</dc:language>
  <cp:lastModifiedBy>Admin</cp:lastModifiedBy>
  <cp:lastPrinted>2018-08-30T08:54:00Z</cp:lastPrinted>
  <dcterms:modified xsi:type="dcterms:W3CDTF">2018-10-03T07:13:00Z</dcterms:modified>
  <cp:revision>2</cp:revision>
  <dc:subject/>
  <dc:title>АВТОЗАВОДСЬКА  РАЙОННА  РАДА</dc:title>
</cp:coreProperties>
</file>