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друсенка *.*., Андру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8.2018 гр. Андрусенка ****** ********, який зареєстрований за адресою: м. Кременчук, пров. *********, буд. **, та                  гр. Андрусенко *** ********, яка зареєстрована за адресою: м. Кременчук,                вул. Київська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8.2018 (№ 01-43/1260), рішення комісії з питань захисту прав дитини виконавчого комітету Кременчуцької міської ради Полтавської області (витяг з протоколу  № 30 від 22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ндрусенку ****** ********* та Андрусенко 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** в м. Кременчуці, що належить Андрусенку ***** ********** (батько дітей), від імені малолітніх Андрусенка ******** *********, **.**.**** р.н., та Андрусенка ****** *********,                   **.**.**** р.н., за яким вони отримають у власність цю квартиру у рівних частках, тобто по 1/2 частки кожн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1:00Z</dcterms:created>
  <dc:creator>User</dc:creator>
  <dc:description/>
  <dc:language>en-US</dc:language>
  <cp:lastModifiedBy>Admin</cp:lastModifiedBy>
  <cp:lastPrinted>2018-08-02T11:58:00Z</cp:lastPrinted>
  <dcterms:modified xsi:type="dcterms:W3CDTF">2018-10-03T07:11:00Z</dcterms:modified>
  <cp:revision>2</cp:revision>
  <dc:subject/>
  <dc:title>АВТОЗАВОДСЬКА  РАЙОННА  РАДА</dc:title>
</cp:coreProperties>
</file>