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ихайлиши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7.08.2018 гр. Михайлишина ******** ***********, який зареєстрований за адресою: м. Кременчук, вул. ********, буд. ***, кв. **, та гр. Михайлишин ******* ***********, яка зареєстрована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8.2018 (№ 01-43/1276)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ихайлишину ********* ********* та Михайлишин 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вул. ********* в м. Кременчуці, що належить Барановському ******* ************ та Барановській ********** *********, право користування якою має малолітній Михайлишин ******** ***********, **.**.**** р.н., на ім’я Михайлишин ********** **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8:00Z</dcterms:created>
  <dc:creator>User</dc:creator>
  <dc:description/>
  <dc:language>en-US</dc:language>
  <cp:lastModifiedBy>Admin</cp:lastModifiedBy>
  <cp:lastPrinted>2018-08-02T11:58:00Z</cp:lastPrinted>
  <dcterms:modified xsi:type="dcterms:W3CDTF">2018-10-03T07:08:00Z</dcterms:modified>
  <cp:revision>2</cp:revision>
  <dc:subject/>
  <dc:title>АВТОЗАВОДСЬКА  РАЙОННА  РАДА</dc:title>
</cp:coreProperties>
</file>