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09.2018</w:t>
        <w:tab/>
        <w:tab/>
        <w:tab/>
        <w:tab/>
        <w:t xml:space="preserve">                                       № 1229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визнання таким, що втратило чинність, рішення виконавчого комітету Кременчуцької міської ради Полтавської області від 22.02.2016 № 119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sz w:val="28"/>
          <w:szCs w:val="28"/>
          <w:lang w:val="uk-UA" w:eastAsia="ar-SA" w:bidi="ar-SA"/>
        </w:rPr>
        <w:t>фізичної особи</w:t>
      </w:r>
      <w:r>
        <w:rPr>
          <w:sz w:val="28"/>
          <w:szCs w:val="28"/>
          <w:lang w:val="uk-UA"/>
        </w:rPr>
        <w:t> – </w:t>
      </w:r>
      <w:r>
        <w:rPr>
          <w:sz w:val="28"/>
          <w:szCs w:val="28"/>
          <w:lang w:val="uk-UA" w:eastAsia="ar-SA" w:bidi="ar-SA"/>
        </w:rPr>
        <w:t>підприємця Крамаренко Світлани Володимирівни</w:t>
      </w:r>
      <w:r>
        <w:rPr>
          <w:sz w:val="28"/>
          <w:szCs w:val="28"/>
          <w:lang w:val="uk-UA"/>
        </w:rPr>
        <w:t xml:space="preserve"> від 10.08.2018 № К-02-25/5110 щодо скасування рішення виконавчого комітету Кременчуцької міської ради Полтавської області від 22.02.2016 № 119 «Про погодження розміщення на об'єкті благоустрою стаціонарної тимчасової споруди – торговельного павільйону для реалізації непродовольчих товарів по вул. Воровського, в районі будинку № 23/2, в м. Кременчуці фізичній особі – підприємцю Крамаренко Світлані Володимирівні» в зв’язку з припиненням підприємницької діяльності, керуючись ст. 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знати таким, що втратило чинність, рішення виконавчого комітету Кременчуцької міської ради Полтавської області від 22.02.2016 № 119 «Про погодження розміщення на об'єкті благоустрою стаціонарної тимчасової споруди – торговельного павільйону для реалізації непродовольчих товарів по вул. Воровського, в районі будинку № 23/2, в м. Кременчуці фізичній особі – підприємцю Крамаренко Світлані Володимирівні».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2. Зобов’язати </w:t>
      </w:r>
      <w:r>
        <w:rPr>
          <w:sz w:val="28"/>
          <w:szCs w:val="28"/>
          <w:lang w:val="uk-UA" w:eastAsia="ar-SA" w:bidi="ar-SA"/>
        </w:rPr>
        <w:t>фізичну особу</w:t>
      </w:r>
      <w:r>
        <w:rPr>
          <w:sz w:val="28"/>
          <w:szCs w:val="28"/>
          <w:lang w:val="uk-UA"/>
        </w:rPr>
        <w:t> – </w:t>
      </w:r>
      <w:r>
        <w:rPr>
          <w:sz w:val="28"/>
          <w:szCs w:val="28"/>
          <w:lang w:val="uk-UA" w:eastAsia="ar-SA" w:bidi="ar-SA"/>
        </w:rPr>
        <w:t>підприємця Крамаренко Світлану Володимирівну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звільнити об’єкт благоустрою від стаціонарної тимчасової споруд з приведенням звільненої території до належного стану у місячний термін з моменту прийняття цього рішення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3. Анулювати паспорт прив’язки стаціонарної тимчасової споруди № 20 від 17.02.2016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4. Припинити нарахування сплати пайової участі в утриманні об’єктів благоустрою з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оменту прийняття цього ріш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>5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 Оприлюднит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6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User</cp:lastModifiedBy>
  <cp:lastPrinted>2018-08-17T13:36:00Z</cp:lastPrinted>
  <dcterms:modified xsi:type="dcterms:W3CDTF">2018-10-01T12:14:00Z</dcterms:modified>
  <cp:revision>52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