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09.2012</w:t>
        <w:tab/>
        <w:tab/>
        <w:tab/>
        <w:tab/>
        <w:tab/>
        <w:tab/>
        <w:tab/>
        <w:tab/>
        <w:tab/>
        <w:t>№ 84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39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 За сумлінну плідну працю, високий професіоналізм, відповідальність при виконанні службових обов’язків та з нагоди 14-ї річниці                                  ПАТ «Кременчукм’ясо»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Кучеравчука Юрія Івановича, обвалювальника м’яса ковбасного цеху ПАТ «Кременчукм’ясо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нгу Володимира Івановича, забійника худоби ЦППХ                                 ПАТ «Кременчукм’ясо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2. За багаторічну плідну працю, значний особистий внесок у розвиток фізичної культури і спорту, популяризацію здорового способу життя та примноження спортивної слави міста та з нагоди відкриття нового стадіону для міні-футболу зі штучним покриттям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ксевича Сергія Володимировича, голову первинної профспілкової організації ПАТ «Укртатнафта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3. За високі виробничі показники, професійну майстерність, особистий вклад у якісне та своєчасне виконання ремонтних робіт у міській дитячій лікарні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ломоненко Тетяну Володимирівну, виконроба КГП «Союзрембуд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утка Олега Станіславовича, плиточника – лицювальника КГП «Союз-рембуд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ахна Віктора Олександровича, електромонтажника КГП «Союз-рембуд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рібняка Миколая Івановича, слюсаря – сантехніка, КГП «Союз-рембуд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иса Анатолія Івановича, маляра – штукатура КГП «Союзрембуд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тицьку Катерину Вікторівну, маляра – штукатура КГП «Союзрембуд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4. За високий професіоналізм і майстерність, відповідальне ставлення до своїх службових обов’язків, плідну працю в галузі ветеринарної медицини міста Кременчука та з нагоди Дня працівника ветеринарної медицин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Гориславця Андрія Федоровича, офіційного лікаря ветеринарної медицини Кременчуцької державної лікарні ветеринарної медиц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йтоту Аллу Анатоліївну, лікаря ветеринарної медицини хіміка-токсиколога міської лабораторії ветеринарної медици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5. За сумлінне виконання службових обов’язків, значний внесок у розвиток спорту області, з нагоди Дня фізичної культури та спорту та 50-річчя  </w:t>
      </w:r>
      <w:r>
        <w:rPr>
          <w:sz w:val="28"/>
          <w:szCs w:val="28"/>
          <w:lang w:val="uk-UA"/>
        </w:rPr>
        <w:t xml:space="preserve">від Дня народження </w:t>
      </w:r>
      <w:r>
        <w:rPr>
          <w:bCs/>
          <w:sz w:val="28"/>
          <w:szCs w:val="28"/>
          <w:lang w:val="uk-UA"/>
        </w:rPr>
        <w:t xml:space="preserve">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Лекумовича Валерія Львовича, спеціаліста І категорії Полтавської обласної філії облцентру «Інваспорт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6. За плідну працю на користь територіальної громади міста Кременчука, сумлінне виконання службових обов’язків, відданість своїй справі, високий професіоналізм, наполегливість, активну життєву і громадську позицію та з нагоди 21-ї річниці незалежності України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Кулинич Світлану Іванівну, начальника цеху зеленого будівництва комунального підприємства «Благоустрій Кременчу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Крикуненко Сергія Валентиновича, начальника дільниці по експлуатації водопровідних мереж та споруд Крюкова цеху водопостачання та водовідведення Крюкова комунального підприємства «Кременчук-</w:t>
      </w:r>
    </w:p>
    <w:p>
      <w:pPr>
        <w:pStyle w:val="Normal"/>
        <w:ind w:left="360" w:firstLine="34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доканал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Ануфрієву Тетяну Володимирівну, головного спеціаліста організаційного відділу виконавчого комітету Автозаводської районної рад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русилова Віктора Івановича, спеціаліста І категорії відділу благоустрою та екології виконавчого комітету Крюківської районної рад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Михайлюту Анатолія Йосиповича, головного механіка ТОВ «КременчукЖитлобуд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Олефір Марину Іванівну, заступника директора з фінансових питань ПП ВТК «Лука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Вісича Володимира Анатолійовича, начальника відділу технічної експлуатації ПАТ «Кременчуцький міськмолокозавод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Єфіменко Наталію Василівну, начальника виробництва ПАТ «Кременчуцька кондитерська фабри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Кушніренко Миколу Олександровича, керуючого розсадником ТОВ «Голандські троянди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вятного Андрія Григоровича, інженера-конструктора технічного відділу ТОВ «ВО «Кременчуцький автоскладальний завод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бородька Руслана Анатолійовича, начальника загальнобудівельної дільниці ТОВ «Будівельна фірма «Центр ЛТД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7. За сумлінну працю, високу фахову майстерність, професійне ставлення до виконання службових обов’язків та з нагоди Дня будівельника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Стецьківа Михайла Володимировича, заступника директора з виробничих та технічних питань ПАТ ККУ «Кварц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Кам’яновича Валерія Анатолійовича, електрослюсаря з ремонту устаткування дробильно-сортувального цеху ПАТ ККУ «Кварц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оружого Олександра Петровича, машиніста навантажувальної машини «</w:t>
      </w:r>
      <w:r>
        <w:rPr>
          <w:bCs/>
          <w:sz w:val="28"/>
          <w:szCs w:val="28"/>
          <w:lang w:val="en-US"/>
        </w:rPr>
        <w:t>Hyundai</w:t>
      </w:r>
      <w:r>
        <w:rPr>
          <w:bCs/>
          <w:sz w:val="28"/>
          <w:szCs w:val="28"/>
          <w:lang w:val="uk-UA"/>
        </w:rPr>
        <w:t>» гірничого цеху ПАТ ККУ «Кварц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М.БАБАЄВ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56:00Z</dcterms:created>
  <dc:creator>macak</dc:creator>
  <dc:description/>
  <cp:keywords/>
  <dc:language>en-US</dc:language>
  <cp:lastModifiedBy>evikonkom</cp:lastModifiedBy>
  <cp:lastPrinted>2012-08-07T13:50:00Z</cp:lastPrinted>
  <dcterms:modified xsi:type="dcterms:W3CDTF">2012-09-13T04:56:00Z</dcterms:modified>
  <cp:revision>3</cp:revision>
  <dc:subject/>
  <dc:title>Про   нагородження</dc:title>
</cp:coreProperties>
</file>