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8                                                                               №1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виконавчого комітету Кременчуцької міської ради Полтавської області від 10.09.2018 №1164 «Про проведення фестивалю солодощів «Солодкий Кременчук» в місті Кременчуці»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бюджетні асигнування по загальному фонду 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) на суму 399 000, 00 грн., по </w:t>
      </w:r>
      <w:r>
        <w:rPr>
          <w:sz w:val="28"/>
          <w:szCs w:val="28"/>
        </w:rPr>
        <w:t>КТПКВКМБ 0214082 «Інші заходи в галузі культури і мистецтва», КЕКВ 22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головному розпоряднику бюджетних коштів  управлінню культури і туризму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Кондрашов В.О.) на суму 399 000,00 грн. по </w:t>
      </w:r>
      <w:r>
        <w:rPr>
          <w:sz w:val="28"/>
          <w:szCs w:val="28"/>
        </w:rPr>
        <w:t>КТПКВКМБ 1014081 «Забезпечення діяльності інших закладів в галузі культури і мистецтва»,   КЕКВ 2610 для надання фінансової підтримки комунальному закладу культури «Міський парк культури і відпочинку «Придніпровський»» на послуги з технічного забезпечення культур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 Проценка Р.О. </w:t>
      </w:r>
    </w:p>
    <w:p>
      <w:pPr>
        <w:pStyle w:val="21"/>
        <w:tabs>
          <w:tab w:val="clear" w:pos="708"/>
          <w:tab w:val="left" w:pos="7088" w:leader="none"/>
        </w:tabs>
        <w:ind w:left="0" w:hanging="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uppressAutoHyphens w:val="true"/>
        <w:rPr>
          <w:b/>
          <w:b/>
          <w:color w:val="FF0000"/>
          <w:sz w:val="28"/>
          <w:szCs w:val="20"/>
          <w:lang w:eastAsia="ar-SA"/>
        </w:rPr>
      </w:pPr>
      <w:r>
        <w:rPr>
          <w:b/>
          <w:color w:val="FF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0:00Z</dcterms:created>
  <dc:creator>Секретар_2</dc:creator>
  <dc:description/>
  <cp:keywords/>
  <dc:language>en-US</dc:language>
  <cp:lastModifiedBy>sekretar</cp:lastModifiedBy>
  <cp:lastPrinted>2018-09-19T16:32:00Z</cp:lastPrinted>
  <dcterms:modified xsi:type="dcterms:W3CDTF">2018-10-02T07:21:00Z</dcterms:modified>
  <cp:revision>12</cp:revision>
  <dc:subject/>
  <dc:title> </dc:title>
</cp:coreProperties>
</file>