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9.2018</w:t>
        <w:tab/>
        <w:tab/>
        <w:tab/>
        <w:tab/>
        <w:tab/>
        <w:tab/>
        <w:tab/>
        <w:tab/>
        <w:tab/>
        <w:tab/>
        <w:tab/>
        <w:t>№12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тимчасове закриття руху автотран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вулиці Пугачова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З метою забезпечення проведення робіт на об’єкті «Будівництво водопроводу по 2 – му проїзду Макаренка в м. Кременчуц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никла необхідність тимчасово закрити рух автотранспорту по вул. Пугачова. Керуючись ст. 6 Закону України «Про дорожній рух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Тимчасово закрити рух автотранспорту по вул. Пугачова в                           м. Кременчуці від садиби № 64 по вул. Пугачова до садиби № 1 по 1-му проїзду Макаренка, згідно зі схемою організації дорожнього руху з 24.09.2018 по 26.09.2018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Приватному підприємству «Данкобуд» (директор Данилейко С.М.)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ну проведення робіт огородити, встановити необхідні дорожні знаки відповідно до схеми, погодженої Управлінням патрульної поліції у                   м. Кременчуці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Відновити рух автотранспорту після закінчення робіт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схему об’їзду пасажирського автомобільного транспор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4. Відділу прес-служби виконавчого комітету Кременчуцької міської ради Полтавської області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2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10:00Z</dcterms:created>
  <dc:creator>Приемная</dc:creator>
  <dc:description/>
  <cp:keywords/>
  <dc:language>en-US</dc:language>
  <cp:lastModifiedBy>User</cp:lastModifiedBy>
  <cp:lastPrinted>2018-09-21T09:04:00Z</cp:lastPrinted>
  <dcterms:modified xsi:type="dcterms:W3CDTF">2018-10-02T06:30:00Z</dcterms:modified>
  <cp:revision>3</cp:revision>
  <dc:subject/>
  <dc:title>Про делегування комунальному виробничому</dc:title>
</cp:coreProperties>
</file>