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09.2018                                                                                                           №12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проживання дитин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Єгорова *.*., **.**.**** р.н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її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від 13.09.2018 про підтвердження місця проживання дитини Єгорова ****** ***********, **.**.**** р.н., для її тимчасового виїзду за межі України, заяву ******* ********* *************, документи, передбачені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</w:t>
      </w:r>
      <w:r>
        <w:rPr>
          <w:sz w:val="28"/>
          <w:szCs w:val="28"/>
          <w:lang w:val="uk-UA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Єгоров ****** **********, **.**.**** р.н., зареєстрована за адресою: Донецька область, м. Горлівка, вул. *********, буд. **, кв. **, проживає разом з заявником за адресою: Полтавська область, м. Кременчук, проспект *******, буд. 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3 від 12 вересня 2018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висновок служби у справах дітей про підтвердження місця проживання дитини Єгорова ****** ***********, **.**.**** р.н., разом з матір’ю Агеєнко ********** ************** для її тимчасового виїзду за межі Україн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8:00Z</dcterms:created>
  <dc:creator>Maryenko</dc:creator>
  <dc:description/>
  <cp:keywords/>
  <dc:language>en-US</dc:language>
  <cp:lastModifiedBy>new</cp:lastModifiedBy>
  <cp:lastPrinted>2018-09-13T14:54:00Z</cp:lastPrinted>
  <dcterms:modified xsi:type="dcterms:W3CDTF">2018-09-28T08:29:00Z</dcterms:modified>
  <cp:revision>3</cp:revision>
  <dc:subject/>
  <dc:title>Про  затвердження інструкції</dc:title>
</cp:coreProperties>
</file>