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09.2012</w:t>
        <w:tab/>
        <w:tab/>
        <w:tab/>
        <w:tab/>
        <w:tab/>
        <w:tab/>
        <w:tab/>
        <w:tab/>
        <w:t>№ 838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  внесення   змін   в   додаток   2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 рішення 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 міської 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 18.08.2006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 </w:t>
      </w:r>
      <w:r>
        <w:rPr>
          <w:b/>
          <w:sz w:val="28"/>
          <w:lang w:val="uk-UA"/>
        </w:rPr>
        <w:t>873  «Про створення Ради з питань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uk-UA"/>
        </w:rPr>
        <w:t xml:space="preserve">безпечної життєдіяльност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населення    м.  Кременчу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 xml:space="preserve">В зв’язку з кадровими змінами, керуючись ст.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додатку 2 рішення виконавчого комітету Кременчуцької міської ради Полтавської області від 18.08.2006 № 873 «Про створення Ради з питань безпечної життєдіяльності населення м. Кременчука»,  виклавши його у новій редакції (додається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9.08.2011 № 684 «Про внесення змін в додаток 2 до рішення виконавчого комітету Кременчуцької міської ради Полтавської області від 18.08.2006 № 873 «Про створення Ради з питань безпечної життєдіяльності населення м. Кременчука» та додаток 2 рішення виконавчого комітету Кременчуцької міської ради Полтавської області від 18.08.2006 № 873 «Про створення Ради з питань безпечної життєдіяльності населення  м. Кременчука» вважати такими, що втратили чин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Тараторіна В.Н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О.М.БАБАЄ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орі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Никандрович</w:t>
              <w:tab/>
              <w:tab/>
              <w:tab/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орос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 та цивільного захисту населення виконавчого комітету Кременчуцької міської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ий відділом охорони здоров’я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роцький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т.в.о. начальника Кременчуцького районного відділу УМН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ПАТ «Кременчук-газ»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овя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врегулювання соціально-трудових відносин 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Броніслав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анітарний лікар м. Кременчука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ДАІ  з  обслуговування м. Кременчука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спекції нагляду в промиловості та за обєктами підвищеної небезпеки терито-ріального управління Держгір-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міського управління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ab/>
        <w:t xml:space="preserve">             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9:00Z</dcterms:created>
  <dc:creator>User</dc:creator>
  <dc:description/>
  <cp:keywords/>
  <dc:language>en-US</dc:language>
  <cp:lastModifiedBy>evikonkom</cp:lastModifiedBy>
  <cp:lastPrinted>2012-08-21T14:52:00Z</cp:lastPrinted>
  <dcterms:modified xsi:type="dcterms:W3CDTF">2012-09-12T12:29:00Z</dcterms:modified>
  <cp:revision>2</cp:revision>
  <dc:subject/>
  <dc:title>07</dc:title>
</cp:coreProperties>
</file>