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1.09.2018.                                                                                                    № 1203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en-US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416-32 на розміщення зовнішньої реклами, виданий 05 вересня 2017 року на підставі рішення виконавчого комітету Кременчуцької міської ради Полтавської області від 01 вересня 2017 року № 913, без укладання договору на тимчасове користування місцем розташування рекламного засобу, фізичній особі-підприємцю Мальку Валерію Леонтійовичу за адресою розташування реклами: вул. Троїцька, на буд. № 67 (І), загальною площею   4,45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416-33 на розміщення зовнішньої реклами, виданий 05 вересня 2017 року на підставі рішення виконавчого комітету Кременчуцької міської ради Полтавської області від 01 вересня 2017 року № 913, без укладання договору на тимчасове користування місцем розташування рекламного засобу, фізичній особі-підприємцю Мальку Валерію Леонтійовичу за адресою розташування реклами: вул. Троїцька, на буд. № 67 (ІІ), загальною площею   12,73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416-34 на розміщення зовнішньої реклами, виданий 05 вересня 2017 року на підставі рішення виконавчого комітету Кременчуцької міської ради Полтавської області від 01 вересня 2017 року № 913, без укладання договору на тимчасове користування місцем розташування рекламного засобу, фізичній особі-підприємцю Мальку Валерію Леонтійовичу за адресою розташування реклами: вул. Троїцька, на буд. № 67 (ІІІ), загальною площею   6,74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311-15 на розміщення зовнішньої реклами, виданий 23 серпня 2017 року на підставі рішення виконавчого комітету Кременчуцької міської ради Полтавської області від 21 серпня 2017 року № 862, повному товариству «Ломбард «Кредитцент» Томчук і компанія» за адресою розташування реклами: проспект Лесі Українки, район буд. № 74, загальною площею         5,58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46:00Z</dcterms:created>
  <dc:creator>krygin</dc:creator>
  <dc:description/>
  <cp:keywords/>
  <dc:language>en-US</dc:language>
  <cp:lastModifiedBy>cherchenko</cp:lastModifiedBy>
  <cp:lastPrinted>2018-09-21T15:39:00Z</cp:lastPrinted>
  <dcterms:modified xsi:type="dcterms:W3CDTF">2018-09-28T08:18:00Z</dcterms:modified>
  <cp:revision>9</cp:revision>
  <dc:subject/>
  <dc:title>Тимчасово користуватися “Типовими правилами розміщення зовнішнь</dc:title>
</cp:coreProperties>
</file>