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9.2018                                                                                                          №120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Гриньох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Гриньох ********* 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ати, Шамова (дошлюбне прізвище Гриньох) ***** *************,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 (висновок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иданий Кременчуцьким обласним психоневрологічним диспансером № 331 від 08.08.2018)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, Гриньох **** ************, позбавлений батьківських прав (</w:t>
      </w:r>
      <w:r>
        <w:rPr>
          <w:color w:val="000000"/>
          <w:sz w:val="28"/>
          <w:szCs w:val="28"/>
          <w:lang w:val="uk-UA"/>
        </w:rPr>
        <w:t>заочне рішення Онуфріївського районного суду Кіровоградської області</w:t>
      </w:r>
      <w:r>
        <w:rPr>
          <w:sz w:val="28"/>
          <w:szCs w:val="28"/>
          <w:lang w:val="uk-UA"/>
        </w:rPr>
        <w:t xml:space="preserve"> від 20.04.2018, справа № 399/973/17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Гриньох ********* ********,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живає у сім’ї бабусі Ярової ****** ********* за адресою: Кіровоградська область, Онуфріївський район, с. Куцеволівка, вул. *************, буд. *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16.08.2018 № 04-785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ьому Гриньоху ********** *********,           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Гриньоха ****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2:00Z</dcterms:created>
  <dc:creator>DO1</dc:creator>
  <dc:description/>
  <cp:keywords/>
  <dc:language>en-US</dc:language>
  <cp:lastModifiedBy>new</cp:lastModifiedBy>
  <cp:lastPrinted>2017-05-16T14:43:00Z</cp:lastPrinted>
  <dcterms:modified xsi:type="dcterms:W3CDTF">2018-09-28T07:23:00Z</dcterms:modified>
  <cp:revision>3</cp:revision>
  <dc:subject/>
  <dc:title/>
</cp:coreProperties>
</file>