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9.2018                                                                                         №1218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тверджених в міському бюджеті міс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ка на 2018 рік, зекономл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аслідок проведення процедур закупівель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лист Міністерства економічного розвитку і торгівлі України від 14.09.2016 №3302-06/29640-06,  та</w:t>
      </w:r>
      <w:r>
        <w:rPr>
          <w:color w:val="FF00FF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метою ефективного, результативного та цільового використання бюджетних  коштів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міському бюджеті міста Кременчука на 2018 рік, зекономлені внаслідок проведення процедур закупівель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меншити бюджетні асигнування по загальному  фонду  міського бюджету по ТПКВКМБ 021015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Організаційне, інформаційно-аналітичне та матеріально-технічне забезпечення діяльності  обласної ради, районної ради, районної у місті ради (у разі її створення), міської, селищної, сільської рад та їх виконавчих комітетів» по КЕКВ 2210 «Предмети, матеріали, обладнання та інвентар»  на  суму 58 50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більшити бюджетні асигнування загального фонду міського бюджету по ТПКВКМБ 021015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Організаційне, інформаційно-аналітичне та матеріально-технічне забезпечення діяльності  обласної ради, районної ради, районної у місті ради (у разі її створення), міської, селищної, сільської рад та їх виконавчих комітетів» по КЕКВ 2240 «Оплата послуг (крім комунальних)»  на  суму 58 500,00 грн.</w:t>
        <w:tab/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36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, задіявши, в разі необхідності невикористані асигнування попередніх планових періодів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 xml:space="preserve">3. Головному розпоряднику бюджетних коштів внести зміни до паспортів бюджетних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5.Контроль за виконанням рішення покласти на керуючого справами виконкому міської ради Шаповалова Р.В. 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В.О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16:00Z</dcterms:created>
  <dc:creator>УНС</dc:creator>
  <dc:description/>
  <cp:keywords/>
  <dc:language>en-US</dc:language>
  <cp:lastModifiedBy>zaichenko</cp:lastModifiedBy>
  <cp:lastPrinted>2018-08-29T14:26:00Z</cp:lastPrinted>
  <dcterms:modified xsi:type="dcterms:W3CDTF">2018-09-28T06:08:00Z</dcterms:modified>
  <cp:revision>3</cp:revision>
  <dc:subject/>
  <dc:title/>
</cp:coreProperties>
</file>