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2018                                                                                         №1217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міну напрям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ристання бюджетних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81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  враховуючи  лист  комунального  підприємства  «Кременчуцьке тролейбусне управління» від 10.09.2018 № 07-11/500 «Про необхідність перерозподілу фінансування» та</w:t>
      </w:r>
      <w:r>
        <w:rPr>
          <w:color w:val="FF00FF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метою ефективного, результативного та цільового використання бюджетних 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 Змінити напрямок використання бюджетних коштів, затверджених в міському бюджеті міста Кременчука на 2018 рік, по головному розпоряднику бюджетних коштів – виконавчому комітету Кременчуцької міської ради Полтавської області (Малецький В.О.), а саме: кошти по коду ТПКВК МБ 0217421</w:t>
      </w:r>
      <w:r>
        <w:rPr>
          <w:b/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тримання та розвиток наземного електротранспорту», виділені</w:t>
      </w:r>
      <w:r>
        <w:rPr>
          <w:rFonts w:eastAsia="Calibri"/>
          <w:bCs/>
          <w:sz w:val="28"/>
          <w:szCs w:val="28"/>
          <w:lang w:val="uk-UA"/>
        </w:rPr>
        <w:t xml:space="preserve"> для здійснення видатків</w:t>
      </w:r>
      <w:r>
        <w:rPr>
          <w:sz w:val="28"/>
          <w:szCs w:val="28"/>
          <w:lang w:val="uk-UA"/>
        </w:rPr>
        <w:t xml:space="preserve">  на оплату </w:t>
      </w:r>
      <w:r>
        <w:rPr>
          <w:rFonts w:eastAsia="Calibri"/>
          <w:bCs/>
          <w:sz w:val="28"/>
          <w:szCs w:val="28"/>
          <w:lang w:val="uk-UA"/>
        </w:rPr>
        <w:t>зобов’язань з обслуговування кредиту міжнародної фінансової організації «Європейський банк реконструкції та розвитку»  в сумі 500 000,00грн., направити  на оплату електроенерг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080" w:leader="none"/>
        </w:tabs>
        <w:ind w:left="36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оловному розпоряднику бюджетних коштів міського бюдж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720" w:leader="none"/>
          <w:tab w:val="left" w:pos="1080" w:leader="none"/>
          <w:tab w:val="left" w:pos="1260" w:leader="none"/>
        </w:tabs>
        <w:ind w:left="1260" w:right="-82" w:hanging="5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лану використання бюджетних коштів на 2018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720" w:leader="none"/>
          <w:tab w:val="left" w:pos="1080" w:leader="none"/>
          <w:tab w:val="left" w:pos="1260" w:leader="none"/>
        </w:tabs>
        <w:ind w:left="1429" w:right="-82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у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720" w:leader="none"/>
          <w:tab w:val="left" w:pos="1080" w:leader="none"/>
        </w:tabs>
        <w:ind w:left="900" w:right="-82" w:hanging="191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7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 В.В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1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3:00Z</dcterms:created>
  <dc:creator>УНС</dc:creator>
  <dc:description/>
  <cp:keywords/>
  <dc:language>en-US</dc:language>
  <cp:lastModifiedBy>zaichenko</cp:lastModifiedBy>
  <cp:lastPrinted>2018-09-18T16:48:00Z</cp:lastPrinted>
  <dcterms:modified xsi:type="dcterms:W3CDTF">2018-09-28T06:14:00Z</dcterms:modified>
  <cp:revision>3</cp:revision>
  <dc:subject/>
  <dc:title/>
</cp:coreProperties>
</file>