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1120" w:leader="none"/>
          <w:tab w:val="left" w:pos="70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8                                                                                                     №12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 у міському бюджеті м. Кременчу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18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 бюджетних  коштів, з урахуванням вимог законодавства України, керуючись ст. 23, 78 Бюджетного кодексу України, 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в міському бюджеті м. Кременчука на 2018 рік по галузі «Культура і мистецтво» по головному розпоряднику бюджетних коштів Управлінню культури і туризму виконавчого комітету Кременчуцької міської ради Полтавської області (Кондрашов В.О.), а сам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меншити бюджетні асигнування по КПКВКМБ 1014040 «Забезпечення діяльності музеїв і виставок» КЕКВ 2210 «Предмети, матеріали, обладнання та інвентар» в сумі 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збільшити бюджетні асигнування по КПКВКМБ 1014082 «Інші заходи в галузі культури і мистецтва»   КЕКВ   2610   «Субсидії та поточні трансферти підприємствам (установам, організаціям)» творчій спілці «Кременчуцька міська організація Національної спілки художників України» для розміщення у журналі «Образотворче мистецтво» на 12 сторінках 8-10 статей  матеріалів про мистецьке життя та творчість кременчуцьких майстрів  в  сумі 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зменшити бюджетні асигнування по КПКВКМБ 1014040 «Забезпечення діяльності музеїв і виставок» КЕКВ 2240 «Інші послуги (крім комунальних)» в сумі 75 0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збільшити бюджетні асигнування по КПКВКМБ 1014081 «Забезпечення діяльності інших закладів в галузі культури і мистецтва» КЕКВ 2240 «Інші послуги (крім комунальних)» комунальному закладу культури  «Культурно-освітній мистецький заклад «Славутич» на транспортні послуги для поїздки на XXVII Фестиваль української культури на Підляшші «Підляська осінь 2018» в сумі 75 000 гр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Департаменту  фінансів  виконавчого  комітету  Кременчуцької місько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Полтавської області (Неіленко Т.Г.)  внести  зміни   до  розпису міського бюджету на  2018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 Головному розпоряднику бюджетних коштів внести зміни до паспортів бюджетних програм на 2018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 Оприлюднити     рішення      відповідно     до    вимог     законодавства.</w:t>
      </w:r>
    </w:p>
    <w:p>
      <w:pPr>
        <w:pStyle w:val="Normal"/>
        <w:tabs>
          <w:tab w:val="clear" w:pos="708"/>
          <w:tab w:val="left" w:pos="1120" w:leader="none"/>
        </w:tabs>
        <w:ind w:left="720" w:right="-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Контроль     за      виконанням      рішення    покласти    на   заступника </w:t>
      </w:r>
    </w:p>
    <w:p>
      <w:pPr>
        <w:pStyle w:val="Normal"/>
        <w:tabs>
          <w:tab w:val="clear" w:pos="708"/>
          <w:tab w:val="left" w:pos="1120" w:leader="none"/>
          <w:tab w:val="left" w:pos="7140" w:leader="none"/>
        </w:tabs>
        <w:ind w:right="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9:00Z</dcterms:created>
  <dc:creator>1</dc:creator>
  <dc:description/>
  <cp:keywords/>
  <dc:language>en-US</dc:language>
  <cp:lastModifiedBy>Чернова</cp:lastModifiedBy>
  <cp:lastPrinted>2018-09-18T10:36:00Z</cp:lastPrinted>
  <dcterms:modified xsi:type="dcterms:W3CDTF">2018-09-27T12:00:00Z</dcterms:modified>
  <cp:revision>142</cp:revision>
  <dc:subject/>
  <dc:title>Про перерозподіл бюджетних асигнувань, затверджених у міському бюджеті м</dc:title>
</cp:coreProperties>
</file>