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1.09.2018.                                                                                                  № 1202  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Рекламна агенція «Промо-Люкс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712-43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712-42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712-41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Свободи, район буд. № 3 у кварталі 101( конструкція №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712-40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712-39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6. № 0712-38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712-37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7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712-36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8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712-35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9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712-55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712-54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712-53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0712-52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14. № 0712-51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15 № 0712-50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</w:t>
      </w:r>
      <w:r>
        <w:rPr/>
        <w:t xml:space="preserve">«Рекламна агенція «Промо-Люкс» за адресою розташування реклами: </w:t>
      </w:r>
      <w:r>
        <w:rPr>
          <w:lang w:val="uk-UA"/>
        </w:rPr>
        <w:t>проспект Лесі Українки, район буд. № 5 (конструкція №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6 № 0712-49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</w:t>
      </w:r>
      <w:r>
        <w:rPr/>
        <w:t xml:space="preserve">«Рекламна агенція «Промо-Люкс» за адресою розташування реклами: </w:t>
      </w:r>
      <w:r>
        <w:rPr>
          <w:lang w:val="uk-UA"/>
        </w:rPr>
        <w:t>проспект Лесі Українки, район буд. № 5 (конструкція №7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 0712-48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8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 0712-47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9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 0712-46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10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0. № 0712-45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11)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1. № 0712-62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2. № 0712-61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3. № 0712-60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4. № 0712-59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25. № 0712-58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6. № 0712-57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7. № 0712-56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7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8. № 0712-44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8)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29. № 0712-71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39 (конструкція №8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0. № 0712-70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39 (конструкція №9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1. № 0712-69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39 (конструкція №10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2. № 0712-68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39 (конструкція №1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3. № 0712-67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39 (конструкція №1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4. № 0712-66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39 (конструкція №13), загальною площею 4,00 кв.м.  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3:00Z</dcterms:created>
  <dc:creator>krygin</dc:creator>
  <dc:description/>
  <cp:keywords/>
  <dc:language>en-US</dc:language>
  <cp:lastModifiedBy>cherchenko</cp:lastModifiedBy>
  <cp:lastPrinted>2018-08-16T09:59:00Z</cp:lastPrinted>
  <dcterms:modified xsi:type="dcterms:W3CDTF">2018-09-27T07:43:00Z</dcterms:modified>
  <cp:revision>11</cp:revision>
  <dc:subject/>
  <dc:title>Тимчасово користуватися “Типовими правилами розміщення зовнішнь</dc:title>
</cp:coreProperties>
</file>