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9.2018                                                                                     № 12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иричка *.*. та гр. Киричо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розглянувши заяву гр. Киричок ****** *************, враховуючи подання служби у справах дітей Автозаводської районної адміністрації виконавчого комітету Кременчуцької міської ради від 31.05.2018 (№ 01-43/755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иричка ******* ********** та гр. Киричок *** *********** відносно малолітніх дітей Киричка ******** **********, **.**.**** р.н., Киричка ******** *************, **.**.**** р.н., та Киричка ****** *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2:00Z</dcterms:created>
  <dc:creator>User</dc:creator>
  <dc:description/>
  <dc:language>en-US</dc:language>
  <cp:lastModifiedBy>Admin</cp:lastModifiedBy>
  <cp:lastPrinted>2018-08-17T13:55:00Z</cp:lastPrinted>
  <dcterms:modified xsi:type="dcterms:W3CDTF">2018-09-27T07:02:00Z</dcterms:modified>
  <cp:revision>2</cp:revision>
  <dc:subject/>
  <dc:title>АВТОЗАВОДСЬКА  РАЙОННА  РАДА</dc:title>
</cp:coreProperties>
</file>