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18                                                                                     № 12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повської *.*. та гр. Поп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Поповської ****** **********, враховуючи подання служби у справах дітей Автозаводської районної адміністрації виконавчого комітету Кременчуцької міської ради від 10.08.2018 (№ 01-43/1193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повської **** ********* відносно неповнолітнього сина Шуміхи ********* ************, **.**.**** р.н., малолітньої доньки Поповської ******* ************, **.**.**** р.н., та гр. Поповського ******* *********** відносно малолітньої доньки Поповської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User</dc:creator>
  <dc:description/>
  <dc:language>en-US</dc:language>
  <cp:lastModifiedBy>Admin</cp:lastModifiedBy>
  <cp:lastPrinted>2018-08-17T13:55:00Z</cp:lastPrinted>
  <dcterms:modified xsi:type="dcterms:W3CDTF">2018-09-27T06:59:00Z</dcterms:modified>
  <cp:revision>2</cp:revision>
  <dc:subject/>
  <dc:title>АВТОЗАВОДСЬКА  РАЙОННА  РАДА</dc:title>
</cp:coreProperties>
</file>