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1.09.2018                                                                                    № 1208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чинення правочинів від імен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го Тарабанчука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10.08.2018 гр. Тарабанчука ****** ************ та гр. Тарабанчук ***** **********, які зареєстровані за адресою:                         м. Кременчук, вул. ***********, буд. *, кім. **, про надання дозволу на вчинення правочинів, враховуючи подання служби у справах дітей Автозаводської районної адміністрації виконавчого комітету Кременчуцької міської ради від 14.08.2018 (№ 01-43/1238), рішення комісії з питань захисту прав дитини виконавчого комітету Кременчуцької міської ради Полтавської області (витяг з протоколу № 29 від 15 серпня 2018 року), керуючись                     ст.ст. 34, 52, 53, 59 Закону України «Про місцеве самоврядування в Україні», 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арабанчуку ***** *********** та Тарабанчук **** ********** на вчинення правочині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укладання договору продажу 1/2 частки кімнати № ** в будинку № * по вулиці ********** в м. Кременчуці, що належить малолітньому Тарабанчуку ******* ***********, **.**.**** р.н., право користування якою має малолітня Тарабанчук ***** *********, **.**.**** р.н.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з одночасним укладанням договору дарування 1/4 частки квартири № *** в будинку № ** по вулиці **** в м. Кременчуці, що належить Тарабанчуку ****** ************* (батько дітей), від імені малолітнього Тарабанчука ****** *********, **.**.**** р.н., за яким він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6:45:00Z</dcterms:created>
  <dc:creator>User</dc:creator>
  <dc:description/>
  <dc:language>en-US</dc:language>
  <cp:lastModifiedBy>Admin</cp:lastModifiedBy>
  <cp:lastPrinted>2018-08-15T16:04:00Z</cp:lastPrinted>
  <dcterms:modified xsi:type="dcterms:W3CDTF">2018-09-27T06:45:00Z</dcterms:modified>
  <cp:revision>2</cp:revision>
  <dc:subject/>
  <dc:title>АВТОЗАВОДСЬКА  РАЙОННА  РАДА</dc:title>
</cp:coreProperties>
</file>