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color w:val="FFFFFF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FFFFFF"/>
          <w:szCs w:val="28"/>
          <w:lang w:val="uk-UA"/>
        </w:rPr>
        <w:t>Проект</w:t>
      </w:r>
    </w:p>
    <w:p>
      <w:pPr>
        <w:pStyle w:val="Normal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8                                                                                     № 11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творення постій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ючої комісії з вивчення пи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ості надання фінанс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об’єднанням співвласник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квартирних будинків, затверд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кладу та Положення про її робо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фінансової  підтримки та стимулювання створення об’єднань співвласників багатоквартирних будинків у </w:t>
      </w:r>
      <w:r>
        <w:rPr>
          <w:bCs/>
          <w:sz w:val="28"/>
          <w:szCs w:val="28"/>
          <w:lang w:val="uk-UA"/>
        </w:rPr>
        <w:t xml:space="preserve">місті Кременчуці </w:t>
      </w:r>
      <w:r>
        <w:rPr>
          <w:sz w:val="28"/>
          <w:szCs w:val="28"/>
          <w:lang w:val="uk-UA"/>
        </w:rPr>
        <w:t>на 2017-2020 роки, затвердженої рішенням Кременчуцької міської ради Полтавської області від 25.10.2016 (зі змінами)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творити постійно діючу комісію з вивчення питання необхідності надання фінансової допомоги об’єднанням співвласників багатоквартирних будинків та затвердити її склад </w:t>
      </w:r>
      <w:r>
        <w:rPr>
          <w:color w:val="000000"/>
          <w:sz w:val="28"/>
          <w:szCs w:val="28"/>
          <w:lang w:val="uk-UA"/>
        </w:rPr>
        <w:t>(додаток 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Положення про роботу постійно діючої комісії з вивчення питання необхідності  надання фінансової допомоги об’єднанням співвласників багатоквартирних будинків </w:t>
      </w:r>
      <w:r>
        <w:rPr>
          <w:color w:val="000000"/>
          <w:sz w:val="28"/>
          <w:szCs w:val="28"/>
          <w:lang w:val="uk-UA"/>
        </w:rPr>
        <w:t>(додаток 2)</w:t>
      </w:r>
      <w:r>
        <w:rPr>
          <w:sz w:val="28"/>
          <w:szCs w:val="28"/>
          <w:lang w:val="uk-UA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20"/>
          <w:tab w:val="left" w:pos="6360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олтавської об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тійно діючої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вивчення питання необхідності надання фінансової допомоги об’єднанням співвлас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sz w:val="28"/>
          <w:szCs w:val="28"/>
        </w:rPr>
      </w:pPr>
      <w:r>
        <w:rPr>
          <w:rFonts w:cs="Arial CYR"/>
          <w:color w:val="000000"/>
          <w:sz w:val="28"/>
          <w:szCs w:val="28"/>
          <w:lang w:val="uk-UA"/>
        </w:rPr>
        <w:t>Голова комісії</w:t>
        <w:tab/>
      </w:r>
      <w:r>
        <w:rPr>
          <w:color w:val="000000"/>
          <w:sz w:val="28"/>
          <w:szCs w:val="28"/>
          <w:lang w:val="uk-UA"/>
        </w:rPr>
        <w:t>−</w:t>
        <w:tab/>
      </w: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, що координує роботу у сфері </w:t>
      </w: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  <w:t>Заступник голови комісії</w:t>
        <w:tab/>
      </w:r>
      <w:r>
        <w:rPr>
          <w:color w:val="000000"/>
          <w:sz w:val="28"/>
          <w:szCs w:val="28"/>
          <w:lang w:val="uk-UA"/>
        </w:rPr>
        <w:t>−</w:t>
        <w:tab/>
      </w: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</w:t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spacing w:lineRule="exact" w:line="300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300"/>
        <w:ind w:left="4678" w:hanging="4678"/>
        <w:jc w:val="both"/>
        <w:rPr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  <w:t>Секретар комісії</w:t>
        <w:tab/>
        <w:t xml:space="preserve"> </w:t>
      </w:r>
      <w:r>
        <w:rPr>
          <w:color w:val="000000"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ab/>
        <w:t>головний спеціаліст з питань ОСББ Департаменту житлово-комунального господарства виконавчого комітету Кременчуцької міської ради</w:t>
      </w:r>
    </w:p>
    <w:p>
      <w:pPr>
        <w:pStyle w:val="Normal"/>
        <w:tabs>
          <w:tab w:val="clear" w:pos="720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. Заступник директора Департаменту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з питань ОСБ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ступник директора Департаменту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– начальник управління житлов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 відділу розвитку житлового фонду управління житлової політики Департаменту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 xml:space="preserve">виконкому міської ради                                                         Р.В.ШАПОВАЛ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20"/>
          <w:tab w:val="left" w:pos="7088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szCs w:val="28"/>
        </w:rPr>
      </w:pPr>
      <w:r>
        <w:rPr>
          <w:b/>
          <w:bCs/>
          <w:szCs w:val="28"/>
        </w:rPr>
        <w:t>Кременчуцької міської ради</w:t>
        <w:tab/>
        <w:t>І.В.МОСКАЛИК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Style14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постійно діючої комісії з вивчення питання необхідності надання фінансової допомоги об’єднанням співвласників багатоквартирних будин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Положення про роботу комісії з вивчення питання необхідності надання фінансової допомоги об’єднанням співвласників багатоквартирних будинків (далі – Положення) регулює порядок роботи комісії з вивчення питання необхідності надання фінансової допомоги об’єднанням співвласників багатоквартирних будинків (далі – ОСББ) і обов’язкове для виконанн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Положення визначає основні завдання, права та організацію діяльності комісії з вивчення питання необхідності надання фінансової допомоги об’єднанням співвласників багатоквартирних будинків                            (далі – комісія)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Комісія у своїй діяльності керується Конституцією України, Законом України  «Про об’єднання співвласників багатоквартирного будинку», Законом України «Про місцеве самоврядування в Україні», Бюджетним кодексом України, цим Положенням та іншими законодавчими актам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Комісія діє на принципах законності, колегіальності, недискримінації ОСББ, відкритості, прозорості, об’єктивності, неупередженості, взаємної поваги, довіри, рівноправності.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lang w:val="uk-UA"/>
        </w:rPr>
        <w:t>1.5. Комісія не є самостійним структурним підрозділом виконавчого комітету міської ради Полтавської області не має статусу юридичної особ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Основним  завданням комісії є розгляд заяв, наданих головами правлінь об’єднань співвласників багатоквартирних будинків стосовно надання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фінансової допомоги на проведення робіт з капітального ремонту житлового фонду в будинках ОСББ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 роботи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 розгляд комісії головою правління надаються наступні документи:</w:t>
      </w:r>
    </w:p>
    <w:p>
      <w:pPr>
        <w:pStyle w:val="Normal"/>
        <w:tabs>
          <w:tab w:val="left" w:pos="720" w:leader="none"/>
        </w:tabs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FF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гарантійний лист щодо співфінансування робіт з капітального ремонту, реконструкції, модернізації (протокол загальних зборів щодо згоди власників квартир на проведення капітального ремонту, реконструкції, модернізації та співфінансуванн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142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роектно-кошторисну документацію на роботи, зазначені у зверненн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у суб’єктом господарювання, що має на це відповідний сертифікат (дозвіл) згідно з діючим законодавство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довідку про здійснення акумулювання коштів в ремонтний фонд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довідку про розмір внесків на управління/утримання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будинко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нформацію про</w:t>
      </w:r>
      <w:r>
        <w:rPr>
          <w:rFonts w:cs="TimesNewRomanPSMT;Times New Roman" w:ascii="TimesNewRomanPSMT;Times New Roman" w:hAnsi="TimesNewRomanPSMT;Times New Roman"/>
          <w:color w:val="FF00FF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конання поточного ремонту конструктивних елементів будинку за останні два роки.</w:t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3.2. </w:t>
      </w:r>
      <w:r>
        <w:rPr>
          <w:bCs/>
          <w:sz w:val="28"/>
          <w:szCs w:val="28"/>
          <w:lang w:val="uk-UA"/>
        </w:rPr>
        <w:t>Комісію очолює голова комісії, а у разі його відсутності - заступник голови комісії.</w:t>
      </w:r>
      <w:r>
        <w:rPr>
          <w:lang w:val="uk-UA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3. У разі відсутності на засіданні комісії секретаря комісії рішення про його призначення з числа членів комісії приймається шляхом голосування простою більшістю голосів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Засідання комісії проводиться  в міру необхідності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 комісії розглядаються об’єкти, що відносяться до переліку робіт з капітального ремонту відповідно до Наказу Державного комітету України з питань житлово-комунального господарства № 150 від 10.08.2004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омісією пропонується перелік об’єктів з урахуванням наявності повного пакету документів та першочергової необхідності проведення робіт для остаточного затвердження на засіданні виконавчого комітету Кременчуцької міської ради Полтавської області. Кошти розподіляються</w:t>
      </w:r>
      <w:r>
        <w:rPr>
          <w:bCs/>
          <w:spacing w:val="3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в межах </w:t>
      </w:r>
      <w:r>
        <w:rPr>
          <w:bCs/>
          <w:spacing w:val="3"/>
          <w:sz w:val="28"/>
          <w:szCs w:val="28"/>
          <w:lang w:val="uk-UA"/>
        </w:rPr>
        <w:t>затверджених в міському бюджеті асигнувань на поточний рік на капітальний ремонт житлового фонду ОСББ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у розмірі 70% від кошторисної документації (але не більше 300 тис.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комісії оформлюється протоколом, який носить рекомендаційн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Формою роботи комісії є засідання, яке вважається правомочним за умовами участі в ньому не менш як половини її складу. </w:t>
      </w:r>
    </w:p>
    <w:p>
      <w:pPr>
        <w:pStyle w:val="Normal"/>
        <w:tabs>
          <w:tab w:val="clear" w:pos="720"/>
          <w:tab w:val="left" w:pos="1300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8. Усі рішення комісії приймаються на засіданні у присутності не менш як половини її складу відкритим голосуванням простою більшістю голосів. У разі рівного розподілу голосів вирішальним є голос голови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Рішення комісії оформлюється протоколом, який підписується головою та секретарем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3.10. Секретар комісії готує проект ріш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про затвердження переліку об’єктів для надання фінансової допомоги 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робіт з капітального ремонту в житлових будинках ОСББ.</w:t>
      </w:r>
    </w:p>
    <w:p>
      <w:pPr>
        <w:pStyle w:val="Style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 xml:space="preserve">виконкому міської ради                                                         Р.В.ШАПОВАЛ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20"/>
          <w:tab w:val="left" w:pos="7088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/>
      </w:pPr>
      <w:r>
        <w:rPr>
          <w:b/>
          <w:bCs/>
          <w:szCs w:val="28"/>
        </w:rPr>
        <w:t>Кременчуцької міської ради</w:t>
        <w:tab/>
        <w:t>І.В.МОСКАЛИК</w:t>
      </w:r>
      <w:r>
        <w:rPr>
          <w:b/>
          <w:color w:val="FFFFFF"/>
          <w:szCs w:val="28"/>
        </w:rPr>
        <w:t xml:space="preserve">                                                                    № 108</w:t>
      </w:r>
    </w:p>
    <w:sectPr>
      <w:footerReference w:type="default" r:id="rId2"/>
      <w:type w:val="nextPage"/>
      <w:pgSz w:w="11906" w:h="16838"/>
      <w:pgMar w:left="1701" w:right="567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1:00Z</dcterms:created>
  <dc:creator>Агент007</dc:creator>
  <dc:description/>
  <cp:keywords/>
  <dc:language>en-US</dc:language>
  <cp:lastModifiedBy>ЖЕВ7</cp:lastModifiedBy>
  <cp:lastPrinted>2018-09-11T09:27:00Z</cp:lastPrinted>
  <dcterms:modified xsi:type="dcterms:W3CDTF">2018-09-27T05:58:00Z</dcterms:modified>
  <cp:revision>36</cp:revision>
  <dc:subject/>
  <dc:title>Про    передачу    приміщень</dc:title>
</cp:coreProperties>
</file>