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09.2018</w:t>
        <w:tab/>
        <w:tab/>
        <w:tab/>
        <w:tab/>
        <w:tab/>
        <w:tab/>
        <w:tab/>
        <w:tab/>
        <w:tab/>
        <w:t>№ 12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 від 23.10.2017 № 1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роки у </w:t>
        <w:br/>
        <w:t>м. Кременчуці», рішення комісії для формування списків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 від 18.09.2018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ішення виконавчого комітету Кременчуцької міської ради Полтавської області від 20.07.2018 № 902 «Про внесення змін до рішення виконавчого комітету Кременчуцької міської ради Полтавської області </w:t>
        <w:br/>
        <w:t>від 23.10.2017 № 1151» вважати таким, що втратило чинніс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громадян, об’єктів фінансування та розміру бюджетної підтримки відповідно до Програми забезпечення житлом учасників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276"/>
        <w:gridCol w:w="1276"/>
        <w:gridCol w:w="1352"/>
        <w:gridCol w:w="14"/>
        <w:gridCol w:w="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адреса квартир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квартири, грн.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 тому числі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ого бюджету, грн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/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17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 572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лег І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</w:tr>
      <w:tr>
        <w:trPr>
          <w:trHeight w:val="33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87192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4727299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 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22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5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Серг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51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 60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606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 2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ть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 2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 63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іменко Микола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 2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 69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 5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ев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вл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 4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ж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ячесла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 214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 6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ар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 6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иченко Вітал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 46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 25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Михайло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 4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Геннадій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 5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моно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</w:t>
            </w:r>
            <w:r>
              <w:rPr>
                <w:color w:val="000000"/>
                <w:sz w:val="22"/>
                <w:szCs w:val="22"/>
              </w:rPr>
              <w:t xml:space="preserve"> **********</w:t>
            </w:r>
            <w:r>
              <w:rPr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 6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 626,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 14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дрос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.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 2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 8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 818,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 63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ошкін Андр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</w:t>
            </w:r>
            <w:r>
              <w:rPr>
                <w:color w:val="000000"/>
                <w:sz w:val="22"/>
                <w:szCs w:val="22"/>
              </w:rPr>
              <w:t xml:space="preserve"> **********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 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 259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 482,0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1874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867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86724,8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3961,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5-14T08:36:00Z</cp:lastPrinted>
  <dcterms:modified xsi:type="dcterms:W3CDTF">2018-09-26T07:01:00Z</dcterms:modified>
  <cp:revision>259</cp:revision>
  <dc:subject/>
  <dc:title>Про організацію виконання </dc:title>
</cp:coreProperties>
</file>