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4.09.2018.                                                                                                      № 1176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</w:t>
      </w:r>
      <w:r>
        <w:rPr>
          <w:lang w:val="uk-UA"/>
        </w:rPr>
        <w:t>на 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zCs w:val="28"/>
        </w:rPr>
        <w:t xml:space="preserve"> м. Кременчуці</w:t>
      </w:r>
      <w:r>
        <w:rPr/>
        <w:t>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6-116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), загальною площею 0,1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2. № 0416-117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 .№ 40/2 (ІІ), загальною площею 0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16-118 на розміщення зовнішньої реклами, виданий 23 серпня 2017 року на підставі рішення виконавчого комітету Кременчуцької міської ради Полтавської області від 21 серпня 2017 року № 862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ІІ)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16-119 на розміщення зовнішньої реклами, виданий 15 вересня 2017 року на підставі рішення виконавчого комітету Кременчуцької міської ради Полтавської області від 11 вересня 2017 року № 934, без укладання договору на тимчасове користування місцем розташування рекламного засобу, приватному нотаріусу Роженко Лілії Миколаївні за адресою розташування реклами: вул. Соборна , на буд. № 40/2 (І</w:t>
      </w:r>
      <w:r>
        <w:rPr>
          <w:lang w:val="en-US"/>
        </w:rPr>
        <w:t>V</w:t>
      </w:r>
      <w:r>
        <w:rPr>
          <w:lang w:val="uk-UA"/>
        </w:rPr>
        <w:t>), загальною площею 1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516-39 на розміщення зовнішньої реклами, виданий 05 вересня 2017 року на підставі рішення виконавчого комітету Кременчуцької міської ради Полтавської області від 01 вересня 2017 року № 913, без укладання договору на тимчасове користування місцем розташування рекламного засобу, фізичній особі-підприємцю Бойчуку Максиму Петровичу за адресою розташування реклами: вул. Першотравнева, на буд. № 51, загальною площею 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212-3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Небесної Сотні, район буд. № 36/6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4-27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Троїцька, біля буд. 78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714-17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Театральна, район буд. 35/6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212-2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Леонова, район буд. № 2-В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212-2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Олександра Халаменюка, район буд. № 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0414-2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Софіївська, біля буд. 69, загальною площею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0414-24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їзд Ярославський, біля буд. 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0414-29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Правобережна, біля буд. 50, загальною площею    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0414-32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Вадима Пугачова, біля буд. 55/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14-28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Лікаря О. Богаєвського, біля буд. 6/9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212-1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квартал 274, район буд. № 2, загальною площею 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212-1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Генерала Карбишев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212-27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Чкалова, район буд. № 1-Б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 1212-14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квартал 278, район буд. № 18, загальною площею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 0414-33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вулок О. Кошового, біля буд. 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 1212-2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2, загальною площею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2. № 1212-28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22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212-26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56/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212-18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94/2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212-17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12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212-16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Свободи, район буд. № 14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0714-1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Свободи, район буд. № 15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212-35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Республіканська, зупинка 2-а міська лікарня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0414-31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Республіканська, біля буд. № 7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212-31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6, загальною площею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1212-3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56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212-33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Київська, район буд. № 60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3. № 0414-20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Київська, біля буд. № 62, загальною площею    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4. № 0414-25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Київська, біля буд. № 66-Г, загальною площею 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5. № 1212-19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навпроти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6. № 1212-20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район буд. № 20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7. № 1212-21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район буд. № 20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8. № 1212-2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вул. Першотравнева, район буд. № 32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9. № 1212-30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0. № 0414-22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Лесі Українки, біля буд. № 2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1. № 1212-29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3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1212-12 на розміщення комплексу соціальної та комерційної реклами, виданий 25 лип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4 липня 2017 року № 705, товариству з обмеженою відповідальністю «Алькорцентр» за адресою розташування реклами: проспект Лесі Українки, район буд. № 6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3. № 0414-23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проспект Лесі Українки, біля буд. № 11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0714-15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район буд. № 2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5. № 0414-16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навпроти буд. № 58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6. № 0414-18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біля буд. № 93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7. № 0414-19 на розміщення комплексу соціальної та комерційної реклами, виданий 03 січня 201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9 грудня 2017 року         № 1472, товариству з обмеженою відповідальністю «Алькорцентр» за адресою розташування реклами: вул. Івана Приходька, навпроти буд. № 12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0811-47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Леонова, район буд. № 2-Г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9. № 0811-48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Івана Приходька, район буд. № 15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0. № 0811-52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Театральна, район буд. № 32/6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1. № 0811-53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Ігоря Сердюка, район буд. № 33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2. № 0811-55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Першотравнева, навпроти буд. № 1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3. № 0811-54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Першотравнева, навпроти буд. № 20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4. № 0811-50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район буд. № 61-А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5. № 0811-51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район буд. № 75, загальною площею 2,41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0811-49 на розміщення комплексу соціальної та комерційної реклами, виданий 27 грудня 2017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2 грудня 2017 року № 1473, товариству з обмеженою відповідальністю «Алькорцентр» 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142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1211-51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проїзд Ярославський, район буд. № 2, зупинка громадського транспорту ХК «Авто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1211-52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вул. Ігоря Сердюка, район буд. № 39/4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1211-53 на розміщення комплексу соціальної та комерційної реклами, виданий 22 квіт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17 квітня         2015 року № 249, товариству з обмеженою відповідальністю «Алькорцентр» за адресою розташування реклами: проїзд Ярославський, район буд. № 1, зупинка громадського транспорту МСЧ ХК «АвтоКрАЗ», загальною площею 2,41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Усанову О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7:00Z</dcterms:created>
  <dc:creator>krygin</dc:creator>
  <dc:description/>
  <cp:keywords/>
  <dc:language>en-US</dc:language>
  <cp:lastModifiedBy>cherchenko</cp:lastModifiedBy>
  <cp:lastPrinted>2018-09-17T14:51:00Z</cp:lastPrinted>
  <dcterms:modified xsi:type="dcterms:W3CDTF">2018-09-25T05:58:00Z</dcterms:modified>
  <cp:revision>42</cp:revision>
  <dc:subject/>
  <dc:title>Тимчасово користуватися “Типовими правилами розміщення зовнішнь</dc:title>
</cp:coreProperties>
</file>