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Глущ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аврилець ****** *********** із заявою про надання дозволу на поміщення її підопічної Глущенко ********* 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8.2018 №8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ї громадянки Глущенко ********* 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05-30T09:13:00Z</cp:lastPrinted>
  <dcterms:modified xsi:type="dcterms:W3CDTF">2018-09-24T14:04:00Z</dcterms:modified>
  <cp:revision>82</cp:revision>
  <dc:subject/>
  <dc:title/>
</cp:coreProperties>
</file>