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8.09.2018                                                                                               № 118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Про затвердження об’єктів </w:t>
      </w:r>
    </w:p>
    <w:p>
      <w:pPr>
        <w:pStyle w:val="TextBody"/>
        <w:spacing w:lineRule="auto" w:line="240"/>
        <w:rPr/>
      </w:pPr>
      <w:r>
        <w:rPr>
          <w:b/>
        </w:rPr>
        <w:t xml:space="preserve">інвестування, щодо яких можливе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дення інвестиційного конкурсу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конкурсної комісії з питань підготовки та проведення інвестиційних конкурсів в місті Кременчуці № 1 від 17.08.2018 (додається) та,  відповідно до рішення Кременчуцької міської ради Полтавської області від 30 березня 2018 року «Про затвердження Положення про порядок проведення інвестиційних конкурсів у місті Кременчуці в новій редакції» та п.4 рішення Кременчуцької міської ради Полтавської області від 09 серпня 2018 року «Про ліквідацію індустріального парку «Центральний» в місті Кременчук», керуючись ст. ст. 31,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б’єктами інвестування, щодо яких можливе проведення інвестиційного конкурсу – об’єкти енергетичної інфраструктур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об’єкти альтернативної енергетики), що виробляють електричну енергію з альтернативних джерел енергії, які плануються побудувати на частині земельної ділянки площею 150,0 га, що розташована в межах земельної ділянки з кадастровим №5310436100:01:003:0003 (землі запасу міста) та належить до комунальної власності територіальної громади міста Кременчу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9:00Z</dcterms:created>
  <dc:creator>User</dc:creator>
  <dc:description/>
  <cp:keywords/>
  <dc:language>en-US</dc:language>
  <cp:lastModifiedBy>admin</cp:lastModifiedBy>
  <cp:lastPrinted>2018-09-18T17:07:00Z</cp:lastPrinted>
  <dcterms:modified xsi:type="dcterms:W3CDTF">2018-09-19T10:40:00Z</dcterms:modified>
  <cp:revision>27</cp:revision>
  <dc:subject/>
  <dc:title>АВТОЗАВОДСЬКА  РАЙОННА  РАДА</dc:title>
</cp:coreProperties>
</file>